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ind w:left="1276" w:hanging="0"/>
        <w:jc w:val="right"/>
        <w:rPr>
          <w:lang w:val="pt-BR"/>
        </w:rPr>
      </w:pPr>
      <w:r>
        <w:rPr>
          <w:lang w:val="pt-BR"/>
        </w:rPr>
        <w:t>Especificação de Integração</w:t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ind w:left="1276" w:hanging="0"/>
        <w:jc w:val="right"/>
        <w:rPr>
          <w:lang w:val="pt-BR"/>
        </w:rPr>
      </w:pPr>
      <w:r>
        <w:rPr>
          <w:lang w:val="pt-BR"/>
        </w:rPr>
        <w:t>Projeto: DETRANNET</w:t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  <w:t>Operação: Integração DETRAN x Portal</w:t>
      </w:r>
    </w:p>
    <w:p>
      <w:pPr>
        <w:pStyle w:val="Heading"/>
        <w:ind w:left="1276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ind w:left="1276" w:hanging="0"/>
        <w:jc w:val="right"/>
        <w:rPr>
          <w:sz w:val="28"/>
          <w:lang w:val="pt-BR"/>
        </w:rPr>
      </w:pPr>
      <w:r>
        <w:rPr>
          <w:sz w:val="28"/>
          <w:lang w:val="pt-BR"/>
        </w:rPr>
        <w:t>Versão 1.8</w:t>
      </w:r>
    </w:p>
    <w:p>
      <w:pPr>
        <w:pStyle w:val="Normal"/>
        <w:ind w:left="1276" w:hanging="0"/>
        <w:jc w:val="righ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27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6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ind w:left="1276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Índice</w:t>
      </w:r>
    </w:p>
    <w:p>
      <w:pPr>
        <w:pStyle w:val="Heading"/>
        <w:rPr>
          <w:lang w:val="pt-BR"/>
        </w:rPr>
      </w:pPr>
      <w:r>
        <w:rPr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lang w:val="pt-BR" w:eastAsia="en-US"/>
            </w:rPr>
            <w:instrText xml:space="preserve"> TOC \o "1-3" \h \z \u </w:instrText>
          </w:r>
          <w:r>
            <w:rPr>
              <w:rStyle w:val="IndexLink"/>
              <w:lang w:val="pt-BR" w:eastAsia="en-US"/>
            </w:rPr>
            <w:fldChar w:fldCharType="separate"/>
          </w:r>
          <w:hyperlink w:anchor="__RefHeading___Toc459880264">
            <w:r>
              <w:rPr>
                <w:rStyle w:val="IndexLink"/>
                <w:lang w:val="pt-BR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pt-BR" w:eastAsia="en-US"/>
            </w:rPr>
          </w:pPr>
          <w:hyperlink w:anchor="__RefHeading___Toc459880265">
            <w:r>
              <w:rPr>
                <w:rStyle w:val="IndexLink"/>
                <w:lang w:val="pt-BR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Endereço do Serviç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pt-BR" w:eastAsia="en-US"/>
            </w:rPr>
          </w:pPr>
          <w:hyperlink w:anchor="__RefHeading___Toc459880266">
            <w:r>
              <w:rPr>
                <w:rStyle w:val="IndexLink"/>
                <w:lang w:val="pt-BR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Periodicidad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pt-BR" w:eastAsia="en-US"/>
            </w:rPr>
          </w:pPr>
          <w:hyperlink w:anchor="__RefHeading___Toc459880267">
            <w:r>
              <w:rPr>
                <w:rStyle w:val="IndexLink"/>
                <w:lang w:val="pt-BR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Méto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68">
            <w:r>
              <w:rPr>
                <w:rStyle w:val="IndexLink"/>
                <w:lang w:val="pt-BR" w:eastAsia="en-US"/>
              </w:rPr>
              <w:t>4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Gerar/Emitir DAR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69">
            <w:r>
              <w:rPr>
                <w:rStyle w:val="IndexLink"/>
                <w:lang w:val="pt-BR" w:eastAsia="en-US"/>
              </w:rPr>
              <w:t>4.1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70">
            <w:r>
              <w:rPr>
                <w:rStyle w:val="IndexLink"/>
                <w:lang w:val="pt-BR" w:eastAsia="en-US"/>
              </w:rPr>
              <w:t>4.1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71">
            <w:r>
              <w:rPr>
                <w:rStyle w:val="IndexLink"/>
                <w:lang w:val="pt-BR" w:eastAsia="en-US"/>
              </w:rPr>
              <w:t>4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ertidão Negativa de Multa – Consultar Dados do Veículo - REVCNMSE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72">
            <w:r>
              <w:rPr>
                <w:rStyle w:val="IndexLink"/>
                <w:lang w:val="pt-BR" w:eastAsia="en-US"/>
              </w:rPr>
              <w:t>4.2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73">
            <w:r>
              <w:rPr>
                <w:rStyle w:val="IndexLink"/>
                <w:lang w:val="pt-BR" w:eastAsia="en-US"/>
              </w:rPr>
              <w:t>4.2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74">
            <w:r>
              <w:rPr>
                <w:rStyle w:val="IndexLink"/>
                <w:lang w:val="pt-BR" w:eastAsia="en-US"/>
              </w:rPr>
              <w:t>4.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ertidão Negativa de Multa – Emissão do DAR - REVCNMIN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75">
            <w:r>
              <w:rPr>
                <w:rStyle w:val="IndexLink"/>
                <w:lang w:val="pt-BR" w:eastAsia="en-US"/>
              </w:rPr>
              <w:t>4.3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76">
            <w:r>
              <w:rPr>
                <w:rStyle w:val="IndexLink"/>
                <w:lang w:val="pt-BR" w:eastAsia="en-US"/>
              </w:rPr>
              <w:t>4.3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77">
            <w:r>
              <w:rPr>
                <w:rStyle w:val="IndexLink"/>
                <w:lang w:val="pt-BR" w:eastAsia="en-US"/>
              </w:rPr>
              <w:t>4.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ertidão negativa de Multas – Emitir Certidão - REVCNMVAL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78">
            <w:r>
              <w:rPr>
                <w:rStyle w:val="IndexLink"/>
                <w:lang w:val="pt-BR" w:eastAsia="en-US"/>
              </w:rPr>
              <w:t>4.4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79">
            <w:r>
              <w:rPr>
                <w:rStyle w:val="IndexLink"/>
                <w:lang w:val="pt-BR" w:eastAsia="en-US"/>
              </w:rPr>
              <w:t>4.4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 de Retorn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80">
            <w:r>
              <w:rPr>
                <w:rStyle w:val="IndexLink"/>
                <w:lang w:val="pt-BR" w:eastAsia="en-US"/>
              </w:rPr>
              <w:t>4.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Emitir Extrato de Multa – Consultar Dados do Veícul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81">
            <w:r>
              <w:rPr>
                <w:rStyle w:val="IndexLink"/>
                <w:lang w:val="pt-BR" w:eastAsia="en-US"/>
              </w:rPr>
              <w:t>4.5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82">
            <w:r>
              <w:rPr>
                <w:rStyle w:val="IndexLink"/>
                <w:lang w:val="pt-BR" w:eastAsia="en-US"/>
              </w:rPr>
              <w:t>4.5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83">
            <w:r>
              <w:rPr>
                <w:rStyle w:val="IndexLink"/>
                <w:lang w:val="pt-BR" w:eastAsia="en-US"/>
              </w:rPr>
              <w:t>4.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Emitir Extrato de Multa – Emissão do DAR -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84">
            <w:r>
              <w:rPr>
                <w:rStyle w:val="IndexLink"/>
                <w:lang w:val="pt-BR" w:eastAsia="en-US"/>
              </w:rPr>
              <w:t>4.6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85">
            <w:r>
              <w:rPr>
                <w:rStyle w:val="IndexLink"/>
                <w:lang w:val="pt-BR" w:eastAsia="en-US"/>
              </w:rPr>
              <w:t>4.6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86">
            <w:r>
              <w:rPr>
                <w:rStyle w:val="IndexLink"/>
                <w:lang w:val="pt-BR" w:eastAsia="en-US"/>
              </w:rPr>
              <w:t>4.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Extrato de Multa – Emitir Extrat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87">
            <w:r>
              <w:rPr>
                <w:rStyle w:val="IndexLink"/>
                <w:lang w:val="pt-BR" w:eastAsia="en-US"/>
              </w:rPr>
              <w:t>4.7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88">
            <w:r>
              <w:rPr>
                <w:rStyle w:val="IndexLink"/>
                <w:lang w:val="pt-BR" w:eastAsia="en-US"/>
              </w:rPr>
              <w:t>4.7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89">
            <w:r>
              <w:rPr>
                <w:rStyle w:val="IndexLink"/>
                <w:lang w:val="pt-BR" w:eastAsia="en-US"/>
              </w:rPr>
              <w:t>4.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onsultar Resultado Recurso de Infraçã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90">
            <w:r>
              <w:rPr>
                <w:rStyle w:val="IndexLink"/>
                <w:lang w:val="pt-BR" w:eastAsia="en-US"/>
              </w:rPr>
              <w:t>4.8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91">
            <w:r>
              <w:rPr>
                <w:rStyle w:val="IndexLink"/>
                <w:lang w:val="pt-BR" w:eastAsia="en-US"/>
              </w:rPr>
              <w:t>4.8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92">
            <w:r>
              <w:rPr>
                <w:rStyle w:val="IndexLink"/>
                <w:lang w:val="pt-BR" w:eastAsia="en-US"/>
              </w:rPr>
              <w:t>4.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ertidão de Propriedade – Consultar Dados do Veícul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93">
            <w:r>
              <w:rPr>
                <w:rStyle w:val="IndexLink"/>
                <w:lang w:val="pt-BR" w:eastAsia="en-US"/>
              </w:rPr>
              <w:t>4.9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94">
            <w:r>
              <w:rPr>
                <w:rStyle w:val="IndexLink"/>
                <w:lang w:val="pt-BR" w:eastAsia="en-US"/>
              </w:rPr>
              <w:t>4.9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95">
            <w:r>
              <w:rPr>
                <w:rStyle w:val="IndexLink"/>
                <w:lang w:val="pt-BR" w:eastAsia="en-US"/>
              </w:rPr>
              <w:t>4.10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ertidão de Propriedade – Emissão do DAR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96">
            <w:r>
              <w:rPr>
                <w:rStyle w:val="IndexLink"/>
                <w:lang w:val="pt-BR" w:eastAsia="en-US"/>
              </w:rPr>
              <w:t>4.10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97">
            <w:r>
              <w:rPr>
                <w:rStyle w:val="IndexLink"/>
                <w:lang w:val="pt-BR" w:eastAsia="en-US"/>
              </w:rPr>
              <w:t>4.10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98">
            <w:r>
              <w:rPr>
                <w:rStyle w:val="IndexLink"/>
                <w:lang w:val="pt-BR" w:eastAsia="en-US"/>
              </w:rPr>
              <w:t>4.1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ertidão de Propriedade – Emitir Certidão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299">
            <w:r>
              <w:rPr>
                <w:rStyle w:val="IndexLink"/>
                <w:lang w:val="pt-BR" w:eastAsia="en-US"/>
              </w:rPr>
              <w:t>4.11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00">
            <w:r>
              <w:rPr>
                <w:rStyle w:val="IndexLink"/>
                <w:lang w:val="pt-BR" w:eastAsia="en-US"/>
              </w:rPr>
              <w:t>4.11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01">
            <w:r>
              <w:rPr>
                <w:rStyle w:val="IndexLink"/>
                <w:lang w:val="pt-BR" w:eastAsia="en-US"/>
              </w:rPr>
              <w:t>4.1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Segunda Via de CRLV – Consultar dado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02">
            <w:r>
              <w:rPr>
                <w:rStyle w:val="IndexLink"/>
                <w:lang w:val="pt-BR" w:eastAsia="en-US"/>
              </w:rPr>
              <w:t>4.12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03">
            <w:r>
              <w:rPr>
                <w:rStyle w:val="IndexLink"/>
                <w:lang w:val="pt-BR" w:eastAsia="en-US"/>
              </w:rPr>
              <w:t>4.12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04">
            <w:r>
              <w:rPr>
                <w:rStyle w:val="IndexLink"/>
                <w:lang w:val="pt-BR" w:eastAsia="en-US"/>
              </w:rPr>
              <w:t>4.1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Segunda Via de CRLV – Emissão do DA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05">
            <w:r>
              <w:rPr>
                <w:rStyle w:val="IndexLink"/>
                <w:lang w:val="pt-BR" w:eastAsia="en-US"/>
              </w:rPr>
              <w:t>4.13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06">
            <w:r>
              <w:rPr>
                <w:rStyle w:val="IndexLink"/>
                <w:lang w:val="pt-BR" w:eastAsia="en-US"/>
              </w:rPr>
              <w:t>4.13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07">
            <w:r>
              <w:rPr>
                <w:rStyle w:val="IndexLink"/>
                <w:lang w:val="pt-BR" w:eastAsia="en-US"/>
              </w:rPr>
              <w:t>4.1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Licenciamento on-line – Consultar Dado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08">
            <w:r>
              <w:rPr>
                <w:rStyle w:val="IndexLink"/>
                <w:lang w:val="pt-BR" w:eastAsia="en-US"/>
              </w:rPr>
              <w:t>4.14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09">
            <w:r>
              <w:rPr>
                <w:rStyle w:val="IndexLink"/>
                <w:lang w:val="pt-BR" w:eastAsia="en-US"/>
              </w:rPr>
              <w:t>4.14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10">
            <w:r>
              <w:rPr>
                <w:rStyle w:val="IndexLink"/>
                <w:lang w:val="pt-BR" w:eastAsia="en-US"/>
              </w:rPr>
              <w:t>4.1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Licenciamento on-line – Emissão do DAR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11">
            <w:r>
              <w:rPr>
                <w:rStyle w:val="IndexLink"/>
                <w:lang w:val="pt-BR" w:eastAsia="en-US"/>
              </w:rPr>
              <w:t>4.15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12">
            <w:r>
              <w:rPr>
                <w:rStyle w:val="IndexLink"/>
                <w:lang w:val="pt-BR" w:eastAsia="en-US"/>
              </w:rPr>
              <w:t>4.15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13">
            <w:r>
              <w:rPr>
                <w:rStyle w:val="IndexLink"/>
                <w:lang w:val="pt-BR" w:eastAsia="en-US"/>
              </w:rPr>
              <w:t>4.1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ertidão de Condutor – Consultar Dados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14">
            <w:r>
              <w:rPr>
                <w:rStyle w:val="IndexLink"/>
                <w:lang w:val="pt-BR" w:eastAsia="en-US"/>
              </w:rPr>
              <w:t>4.16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15">
            <w:r>
              <w:rPr>
                <w:rStyle w:val="IndexLink"/>
                <w:lang w:val="pt-BR" w:eastAsia="en-US"/>
              </w:rPr>
              <w:t>4.16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16">
            <w:r>
              <w:rPr>
                <w:rStyle w:val="IndexLink"/>
                <w:lang w:val="pt-BR" w:eastAsia="en-US"/>
              </w:rPr>
              <w:t>4.1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ertidão de Condutor – Emissão do DAR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17">
            <w:r>
              <w:rPr>
                <w:rStyle w:val="IndexLink"/>
                <w:lang w:val="pt-BR" w:eastAsia="en-US"/>
              </w:rPr>
              <w:t>4.17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18">
            <w:r>
              <w:rPr>
                <w:rStyle w:val="IndexLink"/>
                <w:lang w:val="pt-BR" w:eastAsia="en-US"/>
              </w:rPr>
              <w:t>4.17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19">
            <w:r>
              <w:rPr>
                <w:rStyle w:val="IndexLink"/>
                <w:lang w:val="pt-BR" w:eastAsia="en-US"/>
              </w:rPr>
              <w:t>4.1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ertidão de Condutor – Emitir Certidão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20">
            <w:r>
              <w:rPr>
                <w:rStyle w:val="IndexLink"/>
                <w:lang w:val="pt-BR" w:eastAsia="en-US"/>
              </w:rPr>
              <w:t>4.18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21">
            <w:r>
              <w:rPr>
                <w:rStyle w:val="IndexLink"/>
                <w:lang w:val="pt-BR" w:eastAsia="en-US"/>
              </w:rPr>
              <w:t>4.18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22">
            <w:r>
              <w:rPr>
                <w:rStyle w:val="IndexLink"/>
                <w:lang w:val="pt-BR" w:eastAsia="en-US"/>
              </w:rPr>
              <w:t>4.1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Agendar Exame Teórico – Consultar Dado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23">
            <w:r>
              <w:rPr>
                <w:rStyle w:val="IndexLink"/>
                <w:lang w:val="pt-BR" w:eastAsia="en-US"/>
              </w:rPr>
              <w:t>4.19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24">
            <w:r>
              <w:rPr>
                <w:rStyle w:val="IndexLink"/>
                <w:lang w:val="pt-BR" w:eastAsia="en-US"/>
              </w:rPr>
              <w:t>4.19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25">
            <w:r>
              <w:rPr>
                <w:rStyle w:val="IndexLink"/>
                <w:lang w:val="pt-BR" w:eastAsia="en-US"/>
              </w:rPr>
              <w:t>4.20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Agendar Exame Teórico – Agendar Prov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26">
            <w:r>
              <w:rPr>
                <w:rStyle w:val="IndexLink"/>
                <w:lang w:val="en-US" w:eastAsia="en-US"/>
              </w:rPr>
              <w:t>4.20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27">
            <w:r>
              <w:rPr>
                <w:rStyle w:val="IndexLink"/>
                <w:lang w:val="pt-BR" w:eastAsia="en-US"/>
              </w:rPr>
              <w:t>4.20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28">
            <w:r>
              <w:rPr>
                <w:rStyle w:val="IndexLink"/>
                <w:lang w:val="pt-BR" w:eastAsia="en-US"/>
              </w:rPr>
              <w:t>4.2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Agendamento Exame Teórico – Excluir Agendamento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29">
            <w:r>
              <w:rPr>
                <w:rStyle w:val="IndexLink"/>
                <w:lang w:val="en-US" w:eastAsia="en-US"/>
              </w:rPr>
              <w:t>4.21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30">
            <w:r>
              <w:rPr>
                <w:rStyle w:val="IndexLink"/>
                <w:lang w:val="pt-BR" w:eastAsia="en-US"/>
              </w:rPr>
              <w:t>4.21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31">
            <w:r>
              <w:rPr>
                <w:rStyle w:val="IndexLink"/>
                <w:lang w:val="pt-BR" w:eastAsia="en-US"/>
              </w:rPr>
              <w:t>4.2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Validador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32">
            <w:r>
              <w:rPr>
                <w:rStyle w:val="IndexLink"/>
                <w:lang w:val="en-US" w:eastAsia="en-US"/>
              </w:rPr>
              <w:t>4.22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33">
            <w:r>
              <w:rPr>
                <w:rStyle w:val="IndexLink"/>
                <w:lang w:val="pt-BR" w:eastAsia="en-US"/>
              </w:rPr>
              <w:t>4.22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34">
            <w:r>
              <w:rPr>
                <w:rStyle w:val="IndexLink"/>
                <w:lang w:val="pt-BR" w:eastAsia="en-US"/>
              </w:rPr>
              <w:t>4.2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onsulta Turma Exame Teórico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35">
            <w:r>
              <w:rPr>
                <w:rStyle w:val="IndexLink"/>
                <w:lang w:val="en-US" w:eastAsia="en-US"/>
              </w:rPr>
              <w:t>4.23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36">
            <w:r>
              <w:rPr>
                <w:rStyle w:val="IndexLink"/>
                <w:lang w:val="pt-BR" w:eastAsia="en-US"/>
              </w:rPr>
              <w:t>4.23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37">
            <w:r>
              <w:rPr>
                <w:rStyle w:val="IndexLink"/>
                <w:lang w:val="pt-BR" w:eastAsia="en-US"/>
              </w:rPr>
              <w:t>4.2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onsulta Valores Taxa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38">
            <w:r>
              <w:rPr>
                <w:rStyle w:val="IndexLink"/>
                <w:lang w:val="en-US" w:eastAsia="en-US"/>
              </w:rPr>
              <w:t>4.24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39">
            <w:r>
              <w:rPr>
                <w:rStyle w:val="IndexLink"/>
                <w:lang w:val="pt-BR" w:eastAsia="en-US"/>
              </w:rPr>
              <w:t>4.24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40">
            <w:r>
              <w:rPr>
                <w:rStyle w:val="IndexLink"/>
                <w:lang w:val="pt-BR" w:eastAsia="en-US"/>
              </w:rPr>
              <w:t>4.2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onsulta Veículo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41">
            <w:r>
              <w:rPr>
                <w:rStyle w:val="IndexLink"/>
                <w:lang w:val="en-US" w:eastAsia="en-US"/>
              </w:rPr>
              <w:t>4.25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42">
            <w:r>
              <w:rPr>
                <w:rStyle w:val="IndexLink"/>
                <w:lang w:val="pt-BR" w:eastAsia="en-US"/>
              </w:rPr>
              <w:t>4.25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43">
            <w:r>
              <w:rPr>
                <w:rStyle w:val="IndexLink"/>
                <w:lang w:val="pt-BR" w:eastAsia="en-US"/>
              </w:rPr>
              <w:t>4.2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onsulta Condutores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44">
            <w:r>
              <w:rPr>
                <w:rStyle w:val="IndexLink"/>
                <w:lang w:val="en-US" w:eastAsia="en-US"/>
              </w:rPr>
              <w:t>4.26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45">
            <w:r>
              <w:rPr>
                <w:rStyle w:val="IndexLink"/>
                <w:lang w:val="pt-BR" w:eastAsia="en-US"/>
              </w:rPr>
              <w:t>4.26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46">
            <w:r>
              <w:rPr>
                <w:rStyle w:val="IndexLink"/>
                <w:lang w:val="pt-BR" w:eastAsia="en-US"/>
              </w:rPr>
              <w:t>4.2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onsulta PID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47">
            <w:r>
              <w:rPr>
                <w:rStyle w:val="IndexLink"/>
                <w:lang w:val="en-US" w:eastAsia="en-US"/>
              </w:rPr>
              <w:t>4.27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48">
            <w:r>
              <w:rPr>
                <w:rStyle w:val="IndexLink"/>
                <w:lang w:val="pt-BR" w:eastAsia="en-US"/>
              </w:rPr>
              <w:t>4.27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49">
            <w:r>
              <w:rPr>
                <w:rStyle w:val="IndexLink"/>
                <w:lang w:val="pt-BR" w:eastAsia="en-US"/>
              </w:rPr>
              <w:t>4.2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Inserir Processo PID (Permissão Internacional de Dirigir)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50">
            <w:r>
              <w:rPr>
                <w:rStyle w:val="IndexLink"/>
                <w:lang w:val="en-US" w:eastAsia="en-US"/>
              </w:rPr>
              <w:t>4.28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Envio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left" w:pos="539" w:leader="none"/>
              <w:tab w:val="left" w:pos="100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51">
            <w:r>
              <w:rPr>
                <w:rStyle w:val="IndexLink"/>
                <w:lang w:val="pt-BR" w:eastAsia="en-US"/>
              </w:rPr>
              <w:t>4.28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ormato Retorno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pt-BR" w:eastAsia="en-US"/>
            </w:rPr>
          </w:pPr>
          <w:hyperlink w:anchor="__RefHeading___Toc459880352">
            <w:r>
              <w:rPr>
                <w:rStyle w:val="IndexLink"/>
                <w:lang w:val="pt-BR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Processamento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53">
            <w:r>
              <w:rPr>
                <w:rStyle w:val="IndexLink"/>
                <w:lang w:val="pt-BR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luxo Principal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59880354">
            <w:r>
              <w:rPr>
                <w:rStyle w:val="IndexLink"/>
                <w:bCs w:val="false"/>
                <w:lang w:val="pt-BR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Cs w:val="false"/>
                <w:lang w:val="pt-BR" w:eastAsia="en-US"/>
              </w:rPr>
              <w:t>Aprovação</w:t>
            </w:r>
            <w:r>
              <w:rPr>
                <w:rStyle w:val="IndexLink"/>
                <w:bCs w:val="false"/>
                <w:lang w:val="en-US" w:eastAsia="en-US"/>
              </w:rPr>
              <w:tab/>
              <w:t>43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ascii="Calibri" w:hAnsi="Calibri" w:cs="Calibri"/>
          <w:b w:val="false"/>
          <w:b w:val="false"/>
          <w:bCs/>
          <w:sz w:val="22"/>
          <w:szCs w:val="22"/>
          <w:lang w:val="pt-BR" w:eastAsia="en-US"/>
        </w:rPr>
      </w:pPr>
      <w:r>
        <w:rPr>
          <w:rFonts w:cs="Calibri" w:ascii="Calibri" w:hAnsi="Calibri"/>
          <w:b w:val="false"/>
          <w:bCs/>
          <w:sz w:val="22"/>
          <w:szCs w:val="22"/>
          <w:lang w:val="pt-BR" w:eastAsia="en-US"/>
        </w:rPr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  <w:t>Especificação de Integração</w:t>
      </w:r>
    </w:p>
    <w:p>
      <w:pPr>
        <w:pStyle w:val="Heading"/>
        <w:rPr>
          <w:lang w:val="pt-BR"/>
        </w:rPr>
      </w:pPr>
      <w:r>
        <w:rPr>
          <w:lang w:val="pt-BR"/>
        </w:rPr>
        <w:t>DETRAN x Port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60"/>
        <w:ind w:left="567" w:hanging="567"/>
        <w:jc w:val="both"/>
        <w:rPr>
          <w:lang w:val="pt-BR"/>
        </w:rPr>
      </w:pPr>
      <w:bookmarkStart w:id="0" w:name="__RefHeading___Toc459880264"/>
      <w:bookmarkEnd w:id="0"/>
      <w:r>
        <w:rPr>
          <w:lang w:val="pt-BR"/>
        </w:rPr>
        <w:t>Descrição</w:t>
      </w:r>
    </w:p>
    <w:p>
      <w:pPr>
        <w:pStyle w:val="Texto"/>
        <w:spacing w:lineRule="auto" w:line="240" w:before="0" w:after="0"/>
        <w:ind w:left="0" w:firstLine="567"/>
        <w:rPr/>
      </w:pPr>
      <w:r>
        <w:rPr/>
        <w:t>Este documento tem por objetivo identificar os Webservices disponibilizados pelo sistema Detrannet para atender ao portal do Detran-MT para emitir on-line, guia de licenciamento. Detalhando os métodos e parâmetros utilizado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60"/>
        <w:ind w:left="567" w:hanging="567"/>
        <w:jc w:val="both"/>
        <w:rPr>
          <w:lang w:val="pt-BR"/>
        </w:rPr>
      </w:pPr>
      <w:bookmarkStart w:id="1" w:name="__RefHeading___Toc459880265"/>
      <w:bookmarkEnd w:id="1"/>
      <w:r>
        <w:rPr>
          <w:lang w:val="pt-BR"/>
        </w:rPr>
        <w:t>Endereço do Serviço</w:t>
      </w:r>
    </w:p>
    <w:p>
      <w:pPr>
        <w:pStyle w:val="Texto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Texto"/>
        <w:spacing w:lineRule="auto" w:line="240" w:before="0" w:after="0"/>
        <w:rPr/>
      </w:pPr>
      <w:r>
        <w:rPr/>
        <w:t>Endereço do Serviço (Web Service) dos ambientes</w:t>
      </w:r>
    </w:p>
    <w:p>
      <w:pPr>
        <w:pStyle w:val="Texto"/>
        <w:spacing w:lineRule="auto" w:line="240" w:before="0" w:after="0"/>
        <w:rPr/>
      </w:pPr>
      <w:r>
        <w:rPr>
          <w:rFonts w:eastAsia="Arial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mologação </w:t>
      </w:r>
      <w:r>
        <w:rPr>
          <w:rFonts w:eastAsia="Wingdings" w:cs="Wingdings" w:ascii="Wingdings" w:hAnsi="Wingdings"/>
        </w:rPr>
        <w:t></w:t>
      </w:r>
      <w:hyperlink r:id="rId3" w:tgtFrame="_blank">
        <w:r>
          <w:rPr>
            <w:rStyle w:val="InternetLink"/>
            <w:lang w:val="pt-BR"/>
          </w:rPr>
          <w:t>http://wbs2.homologa.detrannet.mt.gov.br/wsServicosPortal/wsServicosPortal.asmx</w:t>
        </w:r>
      </w:hyperlink>
    </w:p>
    <w:p>
      <w:pPr>
        <w:pStyle w:val="Texto"/>
        <w:spacing w:lineRule="auto" w:line="240" w:before="0" w:after="0"/>
        <w:rPr/>
      </w:pPr>
      <w:r>
        <w:rPr>
          <w:rFonts w:cs="Calibri" w:ascii="Calibri" w:hAnsi="Calibri"/>
          <w:color w:val="000066"/>
        </w:rPr>
        <w:tab/>
        <w:tab/>
        <w:t xml:space="preserve"> </w:t>
      </w:r>
    </w:p>
    <w:p>
      <w:pPr>
        <w:pStyle w:val="Texto"/>
        <w:spacing w:lineRule="auto" w:line="240" w:before="0" w:after="0"/>
        <w:rPr>
          <w:bCs/>
        </w:rPr>
      </w:pPr>
      <w:r>
        <w:rPr/>
        <w:t xml:space="preserve">IP de Consumo: </w:t>
      </w:r>
    </w:p>
    <w:p>
      <w:pPr>
        <w:pStyle w:val="Texto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o"/>
        <w:spacing w:lineRule="auto" w:line="240" w:before="0" w:after="0"/>
        <w:rPr/>
      </w:pPr>
      <w:r>
        <w:rPr/>
        <w:t xml:space="preserve">Produção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s.detrannet.mt.gov.br:8080/wsServicosPortal/wsServicosPortal.asmx</w:t>
        </w:r>
      </w:hyperlink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>
          <w:rFonts w:ascii="Calibri" w:hAnsi="Calibri" w:cs="Calibri"/>
          <w:color w:val="1F497D"/>
          <w:sz w:val="22"/>
          <w:szCs w:val="22"/>
        </w:rPr>
      </w:pPr>
      <w:r>
        <w:rPr/>
        <w:t xml:space="preserve">IP de Consumo: 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Texto"/>
        <w:spacing w:lineRule="auto" w:line="240"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60"/>
        <w:ind w:left="567" w:hanging="567"/>
        <w:jc w:val="both"/>
        <w:rPr>
          <w:lang w:val="pt-BR"/>
        </w:rPr>
      </w:pPr>
      <w:bookmarkStart w:id="2" w:name="__RefHeading___Toc459880266"/>
      <w:bookmarkEnd w:id="2"/>
      <w:r>
        <w:rPr>
          <w:lang w:val="pt-BR"/>
        </w:rPr>
        <w:t>Periodicidade</w:t>
      </w:r>
    </w:p>
    <w:p>
      <w:pPr>
        <w:pStyle w:val="Texto"/>
        <w:spacing w:lineRule="auto" w:line="240" w:before="0" w:after="0"/>
        <w:rPr/>
      </w:pPr>
      <w:r>
        <w:rPr/>
        <w:t>Por Demanda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60"/>
        <w:ind w:left="567" w:hanging="567"/>
        <w:jc w:val="both"/>
        <w:rPr>
          <w:lang w:val="pt-BR"/>
        </w:rPr>
      </w:pPr>
      <w:bookmarkStart w:id="3" w:name="__RefHeading___Toc459880267"/>
      <w:bookmarkEnd w:id="3"/>
      <w:r>
        <w:rPr>
          <w:lang w:val="pt-BR"/>
        </w:rPr>
        <w:t>Métodos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4" w:name="__RefHeading___Toc459880268"/>
      <w:bookmarkEnd w:id="4"/>
      <w:r>
        <w:rPr>
          <w:color w:val="000000"/>
        </w:rPr>
        <w:t>Gerar/Emitir DAR</w:t>
      </w:r>
    </w:p>
    <w:p>
      <w:pPr>
        <w:pStyle w:val="Text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o"/>
        <w:spacing w:lineRule="auto" w:line="240" w:before="0" w:after="0"/>
        <w:ind w:left="0" w:firstLine="72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r>
        <w:rPr>
          <w:rFonts w:eastAsia="Arial"/>
          <w:lang w:val="pt-BR"/>
        </w:rPr>
        <w:t xml:space="preserve"> </w:t>
      </w:r>
      <w:bookmarkStart w:id="5" w:name="__RefHeading___Toc459880269"/>
      <w:r>
        <w:rPr>
          <w:lang w:val="pt-BR"/>
        </w:rPr>
        <w:t>Formato Envio</w:t>
      </w:r>
      <w:bookmarkEnd w:id="5"/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4061"/>
        <w:gridCol w:w="1149"/>
        <w:gridCol w:w="930"/>
      </w:tblGrid>
      <w:tr>
        <w:trPr>
          <w:trHeight w:val="26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>
          <w:trHeight w:val="26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dor do Serviç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tri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>
          <w:trHeight w:val="26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/CNPJ do proprietário ou arrendatár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Servic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ódigo do tipo de tax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Texto"/>
        <w:spacing w:lineRule="auto" w:line="240" w:before="0" w:after="0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auto" w:line="240" w:before="0" w:after="0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  <w:lang w:val="pt-BR"/>
        </w:rPr>
      </w:pPr>
      <w:bookmarkStart w:id="6" w:name="__RefHeading___Toc459880270"/>
      <w:bookmarkEnd w:id="6"/>
      <w:r>
        <w:rPr>
          <w:color w:val="000000"/>
          <w:lang w:val="pt-BR"/>
        </w:rPr>
        <w:t>Formato Retorn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NPJCPF_0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NPJCPF_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RCH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gMunicipio_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gMunicipio_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 xml:space="preserve">INT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Barr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Bar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VARCHAR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Tributo_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Tributo_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MALL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Vencimento_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Vencimento_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ETIME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specificacaoReceita_2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specificacaoReceita_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VARCHAR</w:t>
              <w:tab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coCompleto_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coCompleto_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VARCH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cricaoEstadual_0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cricaoEstadual_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BIG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foPrevistaInstrucoes_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foPrevistaInstrucoes_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VARCHAR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Contribuinte_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Contribuinte_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VARCH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Municipio_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Municipio_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VARCH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NaiRenavamTad_0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NaiRenavamTad_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VARCH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Dar_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Dar_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BIG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Parcela_0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Parcela_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eriodoReferencia_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eriodoReferencia_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ETI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servado_0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servado_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VARCHAR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CorrecaoMonetaria_2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CorrecaoMonetaria_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FLOAT</w:t>
              <w:tab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Juros_2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Juros_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FLO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Multa_2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Multa_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FLO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Recolher_3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Recolher_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FLO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RecolherExtenso_3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RecolherExtenso_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VARCHAR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Tributo_2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Tributo_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FLO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Tse_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Tse_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FLO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inhaDigitave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inhaDigitav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RCH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Subtributo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Subtributo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MALL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ferencia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ferencia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RCH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Subtributo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Subtributo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ONE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Subtributo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Subtributo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MALL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ferencia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ferencia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RCH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Subtributo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Subtributo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ONE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Subtributo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Subtributo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MALL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ferencia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ferencia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RCH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Subtributo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Subtributo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ONE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Subtributo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Subtributo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MALL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ferencia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ferencia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RCH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Subtributo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Subtributo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ONE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7" w:name="__RefHeading___Toc459880271"/>
      <w:bookmarkEnd w:id="7"/>
      <w:r>
        <w:rPr>
          <w:color w:val="000000"/>
          <w:lang w:val="pt-BR"/>
        </w:rPr>
        <w:t>Certidão Negativa de Multa – Consultar Dados do Veículo - REVCNMSEL</w:t>
      </w:r>
    </w:p>
    <w:p>
      <w:pPr>
        <w:pStyle w:val="Heading2"/>
        <w:numPr>
          <w:ilvl w:val="0"/>
          <w:numId w:val="0"/>
        </w:numPr>
        <w:ind w:left="86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8" w:name="__RefHeading___Toc459880272"/>
      <w:bookmarkEnd w:id="8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019"/>
        <w:gridCol w:w="1137"/>
        <w:gridCol w:w="92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color w:val="000000"/>
              </w:rPr>
              <w:t>REVCNMS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tr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9" w:name="__RefHeading___Toc459880273"/>
      <w:bookmarkEnd w:id="9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dentifica o status da certidão (I Apto para gerar certidão, C Veículo com multas, N Certidão gerada e não paga, P Certidão paga e apta para impressão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fab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 de Fabric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model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 Model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Proprietário ou Arrendatár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Destinatari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Destinatár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ocDestinatari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ocumento Destinatár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Texto"/>
        <w:ind w:left="360" w:hanging="0"/>
        <w:rPr/>
      </w:pPr>
      <w:r>
        <w:rPr/>
      </w:r>
    </w:p>
    <w:p>
      <w:pPr>
        <w:pStyle w:val="Texto"/>
        <w:ind w:left="36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10" w:name="__RefHeading___Toc459880274"/>
      <w:bookmarkEnd w:id="10"/>
      <w:r>
        <w:rPr>
          <w:color w:val="000000"/>
          <w:lang w:val="pt-BR"/>
        </w:rPr>
        <w:t>Certidão Negativa de Multa – Emissão do DAR - REVCNMINS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11" w:name="__RefHeading___Toc459880275"/>
      <w:bookmarkEnd w:id="11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4061"/>
        <w:gridCol w:w="1149"/>
        <w:gridCol w:w="930"/>
      </w:tblGrid>
      <w:tr>
        <w:trPr>
          <w:trHeight w:val="26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>
          <w:trHeight w:val="26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VCNMIN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tri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>
          <w:trHeight w:val="26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/CNPJ do interessad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12" w:name="__RefHeading___Toc459880276"/>
      <w:bookmarkEnd w:id="12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p>
      <w:pPr>
        <w:pStyle w:val="Texto"/>
        <w:ind w:left="720" w:hanging="0"/>
        <w:rPr/>
      </w:pPr>
      <w:r>
        <w:rPr/>
        <w:t>Para emitir o DAR do método “Certidão Negativa de Multa”, utilizar o formato de retorno do método 4.1 deste documento</w:t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13" w:name="__RefHeading___Toc459880277"/>
      <w:bookmarkEnd w:id="13"/>
      <w:r>
        <w:rPr>
          <w:color w:val="000000"/>
          <w:lang w:val="pt-BR"/>
        </w:rPr>
        <w:t>Certidão negativa de Multas – Emitir Certidão - REVCNMVAL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/>
      </w:pPr>
      <w:bookmarkStart w:id="14" w:name="__RefHeading___Toc459880278"/>
      <w:bookmarkEnd w:id="14"/>
      <w:r>
        <w:rPr/>
        <w:t>Formato Envio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019"/>
        <w:gridCol w:w="1137"/>
        <w:gridCol w:w="92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color w:val="000000"/>
              </w:rPr>
              <w:t>REVCNMV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tr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15" w:name="__RefHeading___Toc459880279"/>
      <w:bookmarkEnd w:id="15"/>
      <w:r>
        <w:rPr>
          <w:lang w:val="pt-BR"/>
        </w:rPr>
        <w:t>Forma de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dCertidaoBaix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dentificador da Certid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oCertida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úmero da Certid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ExercicioCertida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Exercício da Certid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tinatari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do Solicita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Renavam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hass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noFab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 de Fabric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noModel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 Model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arc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TipoVeicul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 do Veicul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mbustive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bustív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Especi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spe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RV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CR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om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Proprietar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omeAnterio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>Nome Proprietario Anteri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gccpfProprietari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/CNPJ do proprietário ou arrendatár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lac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Validad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de Validad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D/MM/AAA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Logradour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mplemen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Bairr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idad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rocedenci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cionalidade (procedênci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haveValidador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have Validado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 xml:space="preserve">Alfanumérico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16" w:name="__RefHeading___Toc459880280"/>
      <w:bookmarkEnd w:id="16"/>
      <w:r>
        <w:rPr>
          <w:color w:val="000000"/>
          <w:lang w:val="pt-BR"/>
        </w:rPr>
        <w:t>Emitir Extrato de Multa – Consultar Dados do Veículo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17" w:name="__RefHeading___Toc459880281"/>
      <w:bookmarkEnd w:id="17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019"/>
        <w:gridCol w:w="1137"/>
        <w:gridCol w:w="92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FESCS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tr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18" w:name="__RefHeading___Toc459880282"/>
      <w:bookmarkEnd w:id="18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Identifica o status da certidão (Apto para gerar certidão, N Certidão gerada e não paga, P Certidão paga e apta para impressão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fab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 de Fabric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4 (AAAA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model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 Model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4 (AAAA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Proprietário ou Arrendatár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19" w:name="__RefHeading___Toc459880283"/>
      <w:bookmarkEnd w:id="19"/>
      <w:r>
        <w:rPr>
          <w:color w:val="000000"/>
          <w:lang w:val="pt-BR"/>
        </w:rPr>
        <w:t>Emitir Extrato de Multa – Emissão do DAR -</w:t>
      </w:r>
    </w:p>
    <w:p>
      <w:pPr>
        <w:pStyle w:val="Text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20" w:name="__RefHeading___Toc459880284"/>
      <w:bookmarkEnd w:id="20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4061"/>
        <w:gridCol w:w="1149"/>
        <w:gridCol w:w="930"/>
      </w:tblGrid>
      <w:tr>
        <w:trPr>
          <w:trHeight w:val="26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>
          <w:trHeight w:val="26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FESCIN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tri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>
          <w:trHeight w:val="26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Consult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 1 somente infrações com débitos em aberto. Tipo 2 historico de todos as infraçõe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21" w:name="__RefHeading___Toc459880285"/>
      <w:bookmarkEnd w:id="21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p>
      <w:pPr>
        <w:pStyle w:val="Texto"/>
        <w:ind w:left="720" w:hanging="0"/>
        <w:rPr/>
      </w:pPr>
      <w:r>
        <w:rPr/>
        <w:t>Para emitir o DAR do método “Emitir Extrato de Multa”, utilizar o formato de retorno do método 4.1 deste document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22" w:name="__RefHeading___Toc459880286"/>
      <w:bookmarkEnd w:id="22"/>
      <w:r>
        <w:rPr>
          <w:color w:val="000000"/>
          <w:lang w:val="pt-BR"/>
        </w:rPr>
        <w:t>Extrato de Multa – Emitir Extrato</w:t>
      </w:r>
    </w:p>
    <w:p>
      <w:pPr>
        <w:pStyle w:val="Text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23" w:name="__RefHeading___Toc459880287"/>
      <w:bookmarkEnd w:id="23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019"/>
        <w:gridCol w:w="1137"/>
        <w:gridCol w:w="92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FESCV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tr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24" w:name="__RefHeading___Toc459880288"/>
      <w:bookmarkEnd w:id="24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4012"/>
        <w:gridCol w:w="1137"/>
        <w:gridCol w:w="93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922"/>
        <w:gridCol w:w="1204"/>
        <w:gridCol w:w="183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spec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spec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Veicul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 do Veicu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ocPrincip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/CNPJ do proprietário ou arrendatá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tularidad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tularida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Plac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UF Pla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BIG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Cidad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gMunicip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Arrendatari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Nome Arrendatário Ou Nome Aliena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Aquisica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Data Aquisiç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>Nome Proprietá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c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Endereç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E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>Nome Bair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Loc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ome Loc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6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U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AutoInfraca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dAutoInfrac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OrgaoAutuado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OrgaoAutuad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OrgaoAutuado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UFOrgaoAutuad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iglaOrgaoAutuado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iglaOrgaoAutuad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Autuado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TipoAutuad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AutoInfraca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oAutoInfrac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Autuaca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Autuac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 (DD/MM/AAAA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HoraAutuaca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HoraAutuac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8 (99:99:99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calInfraca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LocalInfrac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8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RENAINF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NAIN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big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edicaoRegistrad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dicaoRegistra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9,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edicaoConsiderad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dicaoConsidera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9,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edicaoPermitid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dicaoPermiti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9,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tatus_Codig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tatus_Codi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strumentoAferica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strumentoAferic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3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ituacaoAu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ituacaoAu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3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ituacaoAI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ituacaoA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3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Medica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TipoMedic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mall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iglaMedica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iglaMedic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Infraca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Infrac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mple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8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BairroInfraca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BairroInfrac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5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Observaca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Observac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20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Notif_N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oNotif_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Emissao_N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Emissao_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 (DD/MM/AAAA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LimiteRec_N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LimiteRec_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 (DD/MM/AAAA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teAR_N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LoteAR_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Postage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Postag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 (DD/MM/AAAA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AR_N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oAR_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Entrega_N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Entrega_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 (DD/MM/AAAA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otivoDEV_N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otivoDEV_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8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Retorno_N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Retorno_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 (DD/MM/AAAA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teRetorno_N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LoteRetorno_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Notif_N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oNotif_N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big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Emissao_N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Emissao_N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 (DD/MM/AAAA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Limite_N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Limite_N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 (DD/MM/AAAA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teAR_N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LoteAR_N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Postagem_N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Postagem_N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 (DD/MM/AAAA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AR_N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oAR_N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Entrega_N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Entrega_N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 (DD/MM/AAAA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teEntrega_N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LoteEntrega_N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otivoDEV_N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otivoDEV_N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8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Retorno_N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Retorno_N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 (DD/MM/AAAA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teRetorno_N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LoteRetorno_N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caoResumid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cricaoResumi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6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(8,2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BaseLeg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BaseLeg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2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onto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on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mall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caoNaturez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cricaoNature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2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Responsabilidad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crResponsabilida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2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Exclusividad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crExclusivida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ssConduto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ssCondut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Loc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Loc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Loc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omeLoc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6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Documen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TipoDocu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2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ocumentoCondutor,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ocumentoCondut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Conduto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PFCondut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Conduto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omeCondut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6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EquipamentoImMetr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EquipamentoImMet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arcaEquipamen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MarcaEquipamento + ModeloEquipamento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6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IdentificacaoDETRA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IdentificacaoDETR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Aferica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Aferic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ocumentoAgent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ocumento Age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2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LimiteAutoInfraca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 Limite Auto Infrac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trig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 (DD/MM/AAAA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VencPenalidad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 Venc Penalida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 (DD/MM/AAAA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Pag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 Pa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(8,2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Pagamen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 Paga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10 (DD/MM/AAAA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caoStatu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cricao Stat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75" w:after="75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t-BR"/>
              </w:rPr>
              <w:t>6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Validador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Chave Validado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/>
            </w:pPr>
            <w:r>
              <w:rPr>
                <w:bCs/>
                <w:sz w:val="16"/>
              </w:rPr>
              <w:t xml:space="preserve">Alfanumérico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851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25" w:name="__RefHeading___Toc459880289"/>
      <w:bookmarkEnd w:id="25"/>
      <w:r>
        <w:rPr>
          <w:color w:val="000000"/>
          <w:lang w:val="pt-BR"/>
        </w:rPr>
        <w:t>Consultar Resultado Recurso de Infração</w:t>
      </w:r>
    </w:p>
    <w:p>
      <w:pPr>
        <w:pStyle w:val="Text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26" w:name="__RefHeading___Toc459880290"/>
      <w:bookmarkEnd w:id="26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019"/>
        <w:gridCol w:w="1137"/>
        <w:gridCol w:w="92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FCRIS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tr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AutoInfraca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do Auto de Infra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27" w:name="__RefHeading___Toc459880291"/>
      <w:bookmarkEnd w:id="27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stanciaRecurs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Instancia Recurs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rocess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rocess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utoInfraca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Auto Infraca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Observaçã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Observ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ResultadoRecurs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Resultado Recurs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Geraca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Data Geraca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D/MM/AAA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Resultad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Data Resultad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D/MM/AAA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Homologaca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Data Homologaca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D/MM/AAAA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/>
      </w:pPr>
      <w:bookmarkStart w:id="28" w:name="__RefHeading___Toc459880292"/>
      <w:bookmarkEnd w:id="28"/>
      <w:r>
        <w:rPr>
          <w:color w:val="000000"/>
          <w:lang w:val="pt-BR"/>
        </w:rPr>
        <w:t>Certidão de Propriedade – Consultar Dados do Veículo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29" w:name="__RefHeading___Toc459880293"/>
      <w:bookmarkEnd w:id="29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019"/>
        <w:gridCol w:w="1137"/>
        <w:gridCol w:w="92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VCPVS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tr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30" w:name="__RefHeading___Toc459880294"/>
      <w:bookmarkEnd w:id="30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5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Identifica o status da certidão (I Apto para gerar certidão,  N Certidão gerada e não paga, P Certidão paga e apta para impressão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 xml:space="preserve">anofabr </w:t>
              <w:tab/>
              <w:tab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 xml:space="preserve">Ano Fabricação </w:t>
              <w:tab/>
              <w:tab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 (aaaa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 xml:space="preserve">anomodelo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no Model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 (aaaa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Nome</w:t>
              <w:tab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ome Proprietár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NomeDestinatario</w:t>
              <w:tab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ome Destinatár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 xml:space="preserve">DocDestinatario </w:t>
              <w:tab/>
              <w:tab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PF/CNPJ do Destinatár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/>
      </w:pPr>
      <w:bookmarkStart w:id="31" w:name="__RefHeading___Toc459880295"/>
      <w:bookmarkEnd w:id="31"/>
      <w:r>
        <w:rPr>
          <w:color w:val="000000"/>
          <w:lang w:val="pt-BR"/>
        </w:rPr>
        <w:t>Certidão de Propriedade – Emissão do DAR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32" w:name="__RefHeading___Toc459880296"/>
      <w:bookmarkEnd w:id="32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4062"/>
        <w:gridCol w:w="1218"/>
        <w:gridCol w:w="860"/>
      </w:tblGrid>
      <w:tr>
        <w:trPr>
          <w:trHeight w:val="26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>
          <w:trHeight w:val="26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VCPVI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tri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>
          <w:trHeight w:val="26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/CNPJ do interess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33" w:name="__RefHeading___Toc459880297"/>
      <w:bookmarkEnd w:id="33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p>
      <w:pPr>
        <w:pStyle w:val="Texto"/>
        <w:ind w:left="720" w:hanging="0"/>
        <w:rPr/>
      </w:pPr>
      <w:r>
        <w:rPr/>
        <w:t>Para emitir o DAR do método “Certidão de Propriedade”, utilizar o formato de retorno do método 4.1 deste document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34" w:name="__RefHeading___Toc459880298"/>
      <w:bookmarkEnd w:id="34"/>
      <w:r>
        <w:rPr>
          <w:color w:val="000000"/>
          <w:lang w:val="pt-BR"/>
        </w:rPr>
        <w:t>Certidão de Propriedade – Emitir Certidão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35" w:name="__RefHeading___Toc459880299"/>
      <w:bookmarkEnd w:id="35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019"/>
        <w:gridCol w:w="1241"/>
        <w:gridCol w:w="81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VCPVV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36" w:name="__RefHeading___Toc459880300"/>
      <w:bookmarkEnd w:id="36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3755"/>
        <w:gridCol w:w="1253"/>
        <w:gridCol w:w="151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5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IdCertidãoBaix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d Certidão Baix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NumeroCertida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úmero Certid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ExercicioCertida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Exercício Certid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tinatar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olicitante da Certid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Renava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Renava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hassi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hass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AnoFabr</w:t>
              <w:tab/>
              <w:tab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 xml:space="preserve">Ano Fabricação </w:t>
              <w:tab/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noModelo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no Model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arc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ar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TipoVeicul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Tipo do Veicul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r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mbustíve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ombustível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RV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R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Nome</w:t>
              <w:tab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ome Proprie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omeAnterior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ome Anteri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gccpfProprietar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PF/CNPJ Proprie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lac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la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lacaAnterior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laca Anteri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CGCCPFAnterior</w:t>
              <w:tab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PF/CNPJ Proprietário Anteri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Logradour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Logradou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mplement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mplemen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Bairr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Bair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idad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ida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rocedenc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acionalidade (Procedênci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apacidad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Lugares (Capacidade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arrocer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arrocer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oEixo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oEix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M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MTVeicul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i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B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BTVeicul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i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RTB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RTBVeicul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eri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,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Especi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Espéci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ataAquisicao </w:t>
              <w:tab/>
              <w:tab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 Aquisi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 (dd/mm/aaaa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Numero</w:t>
              <w:tab/>
              <w:tab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 xml:space="preserve">Numero Motor </w:t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ultas</w:t>
              <w:tab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ultas</w:t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utuaçã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utua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Restrica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Restrições Veicul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cricaoBaix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crição da Baix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haveValidado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have Validado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/>
            </w:pPr>
            <w:r>
              <w:rPr>
                <w:bCs/>
                <w:sz w:val="16"/>
              </w:rPr>
              <w:t xml:space="preserve">Alfanuméric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37" w:name="__RefHeading___Toc459880301"/>
      <w:bookmarkEnd w:id="37"/>
      <w:r>
        <w:rPr>
          <w:color w:val="000000"/>
          <w:lang w:val="pt-BR"/>
        </w:rPr>
        <w:t>Segunda Via de CRLV – Consultar dados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38" w:name="__RefHeading___Toc459880302"/>
      <w:bookmarkEnd w:id="38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019"/>
        <w:gridCol w:w="1241"/>
        <w:gridCol w:w="81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REVSVCSEL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tri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/CNPJ do proprietá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39" w:name="__RefHeading___Toc459880303"/>
      <w:bookmarkEnd w:id="39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9"/>
        <w:gridCol w:w="1145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Veicu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 do Veicu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speci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spec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Fabricaca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Fabricaca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Mode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Mode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idadeEmplacamen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idadeEmplaca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StatusVeicu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StatusVeicu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tatusVeicu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tatusVeicu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Licenciamen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Licencia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DocumentoProprietari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DocumentoProprieta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Proprietari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Proprieta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DocumentoAlienan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DocumentoAlienan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Alienan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Alienan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Alienaca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Alienaca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plementoEndere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plementoEnderec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Bairr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Bair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Tax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Taxa de Entrega Corre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one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40" w:name="__RefHeading___Toc459880304"/>
      <w:bookmarkEnd w:id="40"/>
      <w:r>
        <w:rPr>
          <w:color w:val="000000"/>
          <w:lang w:val="pt-BR"/>
        </w:rPr>
        <w:t>Segunda Via de CRLV – Emissão do DAR</w:t>
      </w:r>
    </w:p>
    <w:p>
      <w:pPr>
        <w:pStyle w:val="Text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41" w:name="__RefHeading___Toc459880305"/>
      <w:bookmarkEnd w:id="41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4061"/>
        <w:gridCol w:w="1358"/>
        <w:gridCol w:w="722"/>
      </w:tblGrid>
      <w:tr>
        <w:trPr>
          <w:trHeight w:val="26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>
          <w:trHeight w:val="2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>
          <w:trHeight w:val="26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VSVCIN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>
          <w:trHeight w:val="26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/CNPJ do proprietár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Retirad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 de retirada do documento 1-Balcão 2-Correi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DD*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elefone*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99999999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Obs.: * somente para tipo retirada 2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42" w:name="__RefHeading___Toc459880306"/>
      <w:bookmarkEnd w:id="42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p>
      <w:pPr>
        <w:pStyle w:val="Texto"/>
        <w:ind w:left="720" w:hanging="0"/>
        <w:rPr/>
      </w:pPr>
      <w:r>
        <w:rPr/>
        <w:t>Para emitir o DAR do método “Segunda VIA de CRLV”, utilizar o formato de retorno do método 4.1 deste document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/>
      </w:pPr>
      <w:bookmarkStart w:id="43" w:name="__RefHeading___Toc459880307"/>
      <w:bookmarkEnd w:id="43"/>
      <w:r>
        <w:rPr>
          <w:color w:val="000000"/>
          <w:lang w:val="pt-BR"/>
        </w:rPr>
        <w:t>Licenciamento on-line – Consultar Dados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44" w:name="__RefHeading___Toc459880308"/>
      <w:bookmarkEnd w:id="44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4031"/>
        <w:gridCol w:w="1244"/>
        <w:gridCol w:w="97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VCDMS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/CNPJ do proprietár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45" w:name="__RefHeading___Toc459880309"/>
      <w:bookmarkEnd w:id="45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9"/>
        <w:gridCol w:w="1145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Veicu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 do Veicu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speci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spec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Fabricaca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Fabricaca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Mode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Mode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idadeEmplacamen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idadeEmplaca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StatusVeicu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StatusVeicu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tatusVeicu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tatus Veicu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Licenciamen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Licencia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DocumentoProprietari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DocumentoProprieta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Proprietari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Proprietá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DocumentoAlienan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DocumentoAlienan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Alienan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Alienan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Alienaca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 Alien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plementoEndere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plemento Endereç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Bairr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Bair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caoServi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caoServic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xercici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xercíc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hor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Vencimen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Venci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eTi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Vencimen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Venci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(8,2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Corrigid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Corrigi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(8,2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AtualizadoFranqui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AtualizadoFranqu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(8,2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Mul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Mul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(8,2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Juro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Juro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(8,2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Descon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desco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(8,2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Atualizad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Atualiza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(8,2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Licenciave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 Licenciáve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AA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Tax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Taxa de Entrega Corre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one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46" w:name="__RefHeading___Toc459880310"/>
      <w:bookmarkEnd w:id="46"/>
      <w:r>
        <w:rPr>
          <w:color w:val="000000"/>
          <w:lang w:val="pt-BR"/>
        </w:rPr>
        <w:t>Licenciamento on-line – Emissão do DAR</w:t>
      </w:r>
    </w:p>
    <w:p>
      <w:pPr>
        <w:pStyle w:val="Text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47" w:name="__RefHeading___Toc459880311"/>
      <w:bookmarkEnd w:id="47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4028"/>
        <w:gridCol w:w="1209"/>
        <w:gridCol w:w="1104"/>
      </w:tblGrid>
      <w:tr>
        <w:trPr>
          <w:trHeight w:val="26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>
          <w:trHeight w:val="2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VCDMIN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tr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/CNPJ do proprietári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Retirad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 de retirada do documento 1-Balcão 2-Correi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Licenciament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 de Licenciamen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AAA</w:t>
            </w:r>
          </w:p>
        </w:tc>
      </w:tr>
      <w:tr>
        <w:trPr>
          <w:trHeight w:val="2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DD*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elefone*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99999999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Obs.: * somente para tipo retirada 2</w:t>
      </w:r>
    </w:p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48" w:name="__RefHeading___Toc459880312"/>
      <w:bookmarkEnd w:id="48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p>
      <w:pPr>
        <w:pStyle w:val="Texto"/>
        <w:ind w:left="720" w:hanging="0"/>
        <w:rPr/>
      </w:pPr>
      <w:r>
        <w:rPr/>
        <w:t>Para emitir o DAR do método “Licenciamento on-line”, utilizar o formato de retorno do método 4.1 deste document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/>
      </w:pPr>
      <w:bookmarkStart w:id="49" w:name="__RefHeading___Toc459880313"/>
      <w:bookmarkEnd w:id="49"/>
      <w:r>
        <w:rPr>
          <w:color w:val="000000"/>
          <w:lang w:val="pt-BR"/>
        </w:rPr>
        <w:t>Certidão de Condutor – Consultar Dados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50" w:name="__RefHeading___Toc459880314"/>
      <w:bookmarkEnd w:id="50"/>
      <w:r>
        <w:rPr>
          <w:lang w:val="pt-BR"/>
        </w:rPr>
        <w:t>Formato Envi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3867"/>
        <w:gridCol w:w="1276"/>
        <w:gridCol w:w="121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CDC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tri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interess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gistr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>Número do registro da C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Nasciment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D/MM/AAAA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51" w:name="__RefHeading___Toc459880315"/>
      <w:bookmarkEnd w:id="51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019"/>
        <w:gridCol w:w="1137"/>
        <w:gridCol w:w="92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Retor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dentifica o status da certidão (I Apto para gerar certidão, N Certidão gerada e não paga, P Certidão paga e apta para impressão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Pesso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Pesso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/>
      </w:pPr>
      <w:bookmarkStart w:id="52" w:name="__RefHeading___Toc459880316"/>
      <w:bookmarkEnd w:id="52"/>
      <w:r>
        <w:rPr>
          <w:color w:val="000000"/>
          <w:lang w:val="pt-BR"/>
        </w:rPr>
        <w:t>Certidão de Condutor – Emissão do DAR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53" w:name="__RefHeading___Toc459880317"/>
      <w:bookmarkEnd w:id="53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4027"/>
        <w:gridCol w:w="1138"/>
        <w:gridCol w:w="1177"/>
      </w:tblGrid>
      <w:tr>
        <w:trPr>
          <w:trHeight w:val="2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>
          <w:trHeight w:val="2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>
          <w:trHeight w:val="2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CDCIN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interessad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gistr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>Número do registro da CN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Nasciment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D/MM/AAAA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54" w:name="__RefHeading___Toc459880318"/>
      <w:bookmarkEnd w:id="54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p>
      <w:pPr>
        <w:pStyle w:val="Texto"/>
        <w:ind w:left="720" w:hanging="0"/>
        <w:rPr/>
      </w:pPr>
      <w:r>
        <w:rPr/>
        <w:t>Para emitir o DAR do método “Certidão de Condutor”, utilizar o formato de retorno do método 4.1 deste documento</w:t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Texto"/>
        <w:ind w:left="72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55" w:name="__RefHeading___Toc459880319"/>
      <w:bookmarkEnd w:id="55"/>
      <w:r>
        <w:rPr>
          <w:color w:val="000000"/>
          <w:lang w:val="pt-BR"/>
        </w:rPr>
        <w:t>Certidão de Condutor – Emitir Certidão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56" w:name="__RefHeading___Toc459880320"/>
      <w:bookmarkEnd w:id="56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4009"/>
        <w:gridCol w:w="1134"/>
        <w:gridCol w:w="121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CDC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interess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gistr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>Número do registro da C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Nasciment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D/MM/AAAA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57" w:name="__RefHeading___Toc459880321"/>
      <w:bookmarkEnd w:id="57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607"/>
        <w:gridCol w:w="1134"/>
        <w:gridCol w:w="120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Certida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º Certid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Pesso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Cond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>NomePa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P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>NomeMã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M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>DataNasc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D/MM/AAAA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>nacionalida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>naturalida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tur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ocumentoIdentidadeNumer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Doc. Id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ataPrimeiraHabilitaca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1ª 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gistr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 de Regi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PGU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 P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lfanuméric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CN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 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caoCateg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ção da 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PrimeiraHabilitaca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da primeira 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UltimaEmissa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da ultima e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idadeExameSau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idade Exam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sponsave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spons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rgoResponsave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rgo respons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Ciretra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Ciret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CiretranConduto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Ciretran Cond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exte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ObservacoesCN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Observ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ExameMedic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Exame Me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idadeExam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idade Exam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ExamePsic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Exame Psico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ExameTe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Exame Teó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ExamePrat4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Exame Prático 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ExamePrat2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Exame Prático 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ExMedicoProcAtu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Exame 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ExMedic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idade Exame 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ExPsicoTecnicoAtu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Exame Psico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ExTeoricoAtu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Exame Teó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ExPratico4RAtu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Exame Prático 4 Ro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ExPratico2RAtu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Exame Prático 2 Ro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ursoPratico4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ursos efetuados 4 Ro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ursoPratico2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ursos efetuados 2 Ro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quer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que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na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 RE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ontuaca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PRimeiraHabilitaca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 Primeira 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Validado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have Valid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 xml:space="preserve">Alfanuméric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58" w:name="__RefHeading___Toc459880322"/>
      <w:bookmarkEnd w:id="58"/>
      <w:r>
        <w:rPr>
          <w:color w:val="000000"/>
          <w:lang w:val="pt-BR"/>
        </w:rPr>
        <w:t>Agendar Exame Teórico – Consultar Dados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59" w:name="__RefHeading___Toc459880323"/>
      <w:bookmarkEnd w:id="59"/>
      <w:r>
        <w:rPr>
          <w:lang w:val="pt-BR"/>
        </w:rPr>
        <w:t>Formato Envi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4009"/>
        <w:gridCol w:w="1135"/>
        <w:gridCol w:w="120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TATS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ch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Turm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de Agendame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D/MM/AAAA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60" w:name="__RefHeading___Toc459880324"/>
      <w:bookmarkEnd w:id="60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019"/>
        <w:gridCol w:w="1137"/>
        <w:gridCol w:w="92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Turm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dor da tur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Ciretr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dor da CIRETR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Exam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 de Exame (A =  Turma aberta. F = Turma fechad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TipoExam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ódigo do tipo de exa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Pro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 da Pro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pacidadeTurm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pac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ora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Ho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QuantidadeInscrito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Quantidade de Inscritos (Se a quantidade de inscritos for igual a -1, então o candidato já possui um agendamento realizado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61" w:name="__RefHeading___Toc459880325"/>
      <w:bookmarkEnd w:id="61"/>
      <w:r>
        <w:rPr>
          <w:color w:val="000000"/>
          <w:lang w:val="pt-BR"/>
        </w:rPr>
        <w:t>Agendar Exame Teórico – Agendar Prova</w:t>
      </w:r>
    </w:p>
    <w:p>
      <w:pPr>
        <w:pStyle w:val="Text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</w:rPr>
      </w:pPr>
      <w:bookmarkStart w:id="62" w:name="__RefHeading___Toc459880326"/>
      <w:bookmarkEnd w:id="62"/>
      <w:r>
        <w:rPr>
          <w:lang w:val="pt-BR"/>
        </w:rPr>
        <w:t>Formato Envio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4009"/>
        <w:gridCol w:w="1134"/>
        <w:gridCol w:w="121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TA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ch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Turm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de Agend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D/MM/AAAA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Turm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dor da t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63" w:name="__RefHeading___Toc459880327"/>
      <w:bookmarkEnd w:id="63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64" w:name="__RefHeading___Toc459880328"/>
      <w:bookmarkEnd w:id="64"/>
      <w:r>
        <w:rPr>
          <w:color w:val="000000"/>
          <w:lang w:val="pt-BR"/>
        </w:rPr>
        <w:t>Agendamento Exame Teórico – Excluir Agendamento</w:t>
      </w:r>
    </w:p>
    <w:p>
      <w:pPr>
        <w:pStyle w:val="Text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</w:rPr>
      </w:pPr>
      <w:bookmarkStart w:id="65" w:name="__RefHeading___Toc459880329"/>
      <w:bookmarkEnd w:id="65"/>
      <w:r>
        <w:rPr>
          <w:lang w:val="pt-BR"/>
        </w:rPr>
        <w:t>Formato Envio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rPr/>
      </w:pPr>
      <w:r>
        <w:rPr/>
        <w:t xml:space="preserve">Para que um agendamento possa ser excluído, o serviço </w:t>
      </w:r>
      <w:r>
        <w:rPr>
          <w:sz w:val="16"/>
        </w:rPr>
        <w:t>RENTATSEL deve retornar no campo “QuantidadeInscritos” o valor “-1” (significa que o interessado já possui um agendamento). E o campo “TipoExame” o valor “A” (Significa que a turma está com status “aberta”, ainda pode sofrer alterações)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4009"/>
        <w:gridCol w:w="1134"/>
        <w:gridCol w:w="121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TAT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ch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Turm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de Agend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D/MM/AAAA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Turm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dor da t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66" w:name="__RefHeading___Toc459880330"/>
      <w:bookmarkEnd w:id="66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67" w:name="__RefHeading___Toc459880331"/>
      <w:bookmarkEnd w:id="67"/>
      <w:r>
        <w:rPr>
          <w:color w:val="000000"/>
          <w:lang w:val="pt-BR"/>
        </w:rPr>
        <w:t>Validador</w:t>
      </w:r>
    </w:p>
    <w:p>
      <w:pPr>
        <w:pStyle w:val="Text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</w:rPr>
      </w:pPr>
      <w:bookmarkStart w:id="68" w:name="__RefHeading___Toc459880332"/>
      <w:bookmarkEnd w:id="68"/>
      <w:r>
        <w:rPr>
          <w:lang w:val="pt-BR"/>
        </w:rPr>
        <w:t>Formato Envio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4009"/>
        <w:gridCol w:w="1134"/>
        <w:gridCol w:w="121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YSVAL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Validador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have Valid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69" w:name="__RefHeading___Toc459880333"/>
      <w:bookmarkEnd w:id="69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4028"/>
        <w:gridCol w:w="1139"/>
        <w:gridCol w:w="135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Document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 de documen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Document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do documen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D/MM/AAA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Validador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have Validado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Observaçã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Observ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Chave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ome da chave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Chave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 da chave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Chave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ome da chave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Chave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 da chave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70" w:name="__RefHeading___Toc459880334"/>
      <w:bookmarkEnd w:id="70"/>
      <w:r>
        <w:rPr>
          <w:color w:val="000000"/>
          <w:lang w:val="pt-BR"/>
        </w:rPr>
        <w:t>Consulta Turma Exame Teórico</w:t>
      </w:r>
    </w:p>
    <w:p>
      <w:pPr>
        <w:pStyle w:val="Text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</w:rPr>
      </w:pPr>
      <w:bookmarkStart w:id="71" w:name="__RefHeading___Toc459880335"/>
      <w:bookmarkEnd w:id="71"/>
      <w:r>
        <w:rPr>
          <w:lang w:val="pt-BR"/>
        </w:rPr>
        <w:t>Formato Envio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4011"/>
        <w:gridCol w:w="1134"/>
        <w:gridCol w:w="93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TAT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72" w:name="__RefHeading___Toc459880336"/>
      <w:bookmarkEnd w:id="72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4012"/>
        <w:gridCol w:w="1137"/>
        <w:gridCol w:w="93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019"/>
        <w:gridCol w:w="1137"/>
        <w:gridCol w:w="92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Turm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dor da tur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Ciretr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dor da CIRETR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Exam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>Tipo de Exame (A = Turma aberta. F = Turma fechad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digoTipoExam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ódigo do tipo de exa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Pro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 da Pro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pacidadeTurm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pac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ora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Ho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QuantidadeInscrito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Quantidade de Inscritos (Se a quantidade de inscritos for igual a -1, então o candidato já possui um agendamento realizado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73" w:name="__RefHeading___Toc459880337"/>
      <w:bookmarkEnd w:id="73"/>
      <w:r>
        <w:rPr>
          <w:color w:val="000000"/>
          <w:lang w:val="pt-BR"/>
        </w:rPr>
        <w:t>Consulta Valores Taxas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</w:rPr>
      </w:pPr>
      <w:bookmarkStart w:id="74" w:name="__RefHeading___Toc459880338"/>
      <w:bookmarkEnd w:id="74"/>
      <w:r>
        <w:rPr>
          <w:lang w:val="pt-BR"/>
        </w:rPr>
        <w:t>Formato Envio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4009"/>
        <w:gridCol w:w="1134"/>
        <w:gridCol w:w="121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RRSRV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75" w:name="__RefHeading___Toc459880339"/>
      <w:bookmarkEnd w:id="75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4028"/>
        <w:gridCol w:w="1139"/>
        <w:gridCol w:w="135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Subtribut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Serviç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cricaoSistem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crição do Sist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cricaoServic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Descrição Serviç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ONE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76" w:name="__RefHeading___Toc459880340"/>
      <w:bookmarkEnd w:id="76"/>
      <w:r>
        <w:rPr>
          <w:color w:val="000000"/>
          <w:lang w:val="pt-BR"/>
        </w:rPr>
        <w:t>Consulta Veículo</w:t>
      </w:r>
    </w:p>
    <w:p>
      <w:pPr>
        <w:pStyle w:val="Text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</w:rPr>
      </w:pPr>
      <w:bookmarkStart w:id="77" w:name="__RefHeading___Toc459880341"/>
      <w:bookmarkEnd w:id="77"/>
      <w:r>
        <w:rPr>
          <w:lang w:val="pt-BR"/>
        </w:rPr>
        <w:t>Formato Envio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4009"/>
        <w:gridCol w:w="1134"/>
        <w:gridCol w:w="121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VCVG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86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78" w:name="__RefHeading___Toc459880342"/>
      <w:bookmarkEnd w:id="78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4129"/>
        <w:gridCol w:w="1142"/>
        <w:gridCol w:w="133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ss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çãoStatu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ção do Veicul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AnoLicenciamento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 de Licenciamen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4 (aaaa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Cidade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idade do Município emplacamen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AnoFabricacao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 Fabr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4 (aaaa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AnoModelo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no Model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4 (aaaa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 xml:space="preserve">DescricaoMarca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ção Mar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omeProprietario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do Proprietári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Alienad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do Proprietári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stricaoFinanceir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dicador de Restrição Financei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Apreendido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dicador de Apreens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1 (S/N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ouboFurt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dicador de RouboFur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1 (S/N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stricaoAdministrativ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dicador de Restrição Administrativ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1 (S/N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unicado de Vend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dicador de Comunicado de Vend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1 (S/N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stricaoJudicial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dicador de Restrição Judici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1 (S/N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stricaoTributar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dicador de Restrição Tributá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1 (S/N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MultasDetra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Total das Multas em Débitos Autuação Detr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MultasDetra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Total das Multas em Débitos Autuação Municípi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MultasDetra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Total das Multas em Débitos Autuação Sinf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MultasDetra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Total das Multas em Débitos Autuação Renain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MultasDetra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Total das Multas em Débitos Autuação DNI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Licenciament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Total de Débitos Licenciamen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Segur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Total de Débitos  Segur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Outro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Total de outros Débit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VencimentoLicenciament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de Vencimento do próximo Licenciamen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8 (aaaammdd)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79" w:name="__RefHeading___Toc459880343"/>
      <w:bookmarkEnd w:id="79"/>
      <w:r>
        <w:rPr>
          <w:color w:val="000000"/>
          <w:lang w:val="pt-BR"/>
        </w:rPr>
        <w:t>Consulta Condutores</w:t>
      </w:r>
    </w:p>
    <w:p>
      <w:pPr>
        <w:pStyle w:val="Text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</w:rPr>
      </w:pPr>
      <w:bookmarkStart w:id="80" w:name="__RefHeading___Toc459880344"/>
      <w:bookmarkEnd w:id="80"/>
      <w:r>
        <w:rPr>
          <w:lang w:val="pt-BR"/>
        </w:rPr>
        <w:t>Formato Envio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3746"/>
        <w:gridCol w:w="1251"/>
        <w:gridCol w:w="125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CCGS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Condu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gistr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do Registr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81" w:name="__RefHeading___Toc459880345"/>
      <w:bookmarkEnd w:id="81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3748"/>
        <w:gridCol w:w="1251"/>
        <w:gridCol w:w="125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3753"/>
        <w:gridCol w:w="1249"/>
        <w:gridCol w:w="125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Condut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FormularioCN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do Formulário RENA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 xml:space="preserve">Nome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do Condut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gistr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 xml:space="preserve">Número Registro CNH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CategoriaCNH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 da C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>
          <w:trHeight w:val="14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ValidadeCN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de Validade da C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8 (aaaammdd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n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Rena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ontuaçã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otal Pontuação Infraçõ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bookmarkStart w:id="82" w:name="__RefHeading___Toc459880346"/>
      <w:bookmarkEnd w:id="82"/>
      <w:r>
        <w:rPr>
          <w:color w:val="000000"/>
          <w:lang w:val="pt-BR"/>
        </w:rPr>
        <w:t>Consulta PID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  <w:lang w:val="pt-BR"/>
        </w:rPr>
      </w:pPr>
      <w:bookmarkStart w:id="83" w:name="__RefHeading___Toc459880347"/>
      <w:bookmarkEnd w:id="83"/>
      <w:r>
        <w:rPr>
          <w:color w:val="000000"/>
          <w:lang w:val="pt-BR"/>
        </w:rPr>
        <w:t>Formato Envi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4006"/>
        <w:gridCol w:w="1240"/>
        <w:gridCol w:w="110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rFonts w:cs="Courier New" w:ascii="Courier New" w:hAnsi="Courier New"/>
                <w:color w:val="FF0000"/>
                <w:lang w:val="en-US" w:eastAsia="en-US"/>
              </w:rPr>
              <w:t>RENPIDS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Condut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nach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do Rena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84" w:name="__RefHeading___Toc459880348"/>
      <w:bookmarkEnd w:id="84"/>
      <w:r>
        <w:rPr>
          <w:lang w:val="pt-BR"/>
        </w:rPr>
        <w:t>Formato Retorn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600"/>
        <w:gridCol w:w="1378"/>
        <w:gridCol w:w="96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96"/>
        <w:gridCol w:w="1244"/>
        <w:gridCol w:w="11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ódigo de Retorno da Mensagem </w:t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(0-ok 1-err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ituacaoProcessoPI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ituação Process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InclusaoProcess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Inclusão Process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bCs/>
                <w:sz w:val="16"/>
              </w:rPr>
              <w:t>dd/mm/aaa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iretranProcess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iretran Process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PF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Condu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ocumentoIdentidadeNume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úmero do Documento de Identida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ocumentoIdentidadeOrgaoEmisso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Órgão Emissor do Documento de Identida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sz w:val="16"/>
              </w:rPr>
            </w:pPr>
            <w:r>
              <w:rPr>
                <w:bCs/>
                <w:sz w:val="16"/>
              </w:rPr>
              <w:t>DocumentoIdentidadeUF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 de Emissão do Documento de Identida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Nasciment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 de Nascimento do Condu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d/mm/aaa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calNasciment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cal de Nascimento do Condu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Nasciment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 De Nascimento do Condu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do Condu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caoSex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ção Sex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caoNacionalidad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ção Nacionalida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Ma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Mã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Pa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Pa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Logradou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ção do Tipo de Logradou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Logradou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residenci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Bair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ep do Endereç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calEnderec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unicípio Endereç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Enderec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 Endereç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nac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Rena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idadeCN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de Validade da C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bCs/>
                <w:sz w:val="16"/>
              </w:rPr>
              <w:t>dd/mm/aaa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CN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 da C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Entreg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Entrega dos Correi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on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r>
        <w:rPr>
          <w:rFonts w:eastAsia="Courier New" w:cs="Courier New" w:ascii="Courier New" w:hAnsi="Courier New"/>
          <w:color w:val="0000FF"/>
          <w:lang w:val="pt-BR" w:eastAsia="en-US"/>
        </w:rPr>
        <w:t xml:space="preserve">  </w:t>
      </w:r>
      <w:bookmarkStart w:id="85" w:name="__RefHeading___Toc459880349"/>
      <w:r>
        <w:rPr>
          <w:color w:val="000000"/>
          <w:lang w:val="pt-BR"/>
        </w:rPr>
        <w:t>Inserir Processo PID (Permissão Internacional de Dirigir)</w:t>
      </w:r>
      <w:bookmarkEnd w:id="85"/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  <w:lang w:val="pt-BR"/>
        </w:rPr>
      </w:pPr>
      <w:bookmarkStart w:id="86" w:name="__RefHeading___Toc459880350"/>
      <w:bookmarkEnd w:id="86"/>
      <w:r>
        <w:rPr>
          <w:color w:val="000000"/>
          <w:lang w:val="pt-BR"/>
        </w:rPr>
        <w:t>Formato Envi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4006"/>
        <w:gridCol w:w="1138"/>
        <w:gridCol w:w="121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rFonts w:cs="Courier New" w:ascii="Courier New" w:hAnsi="Courier New"/>
                <w:color w:val="FF0000"/>
                <w:lang w:val="en-US" w:eastAsia="en-US"/>
              </w:rPr>
              <w:t>RENPIDIN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Condu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nach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do Rena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Ciretra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ódigo da Ciretr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elSM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Celula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9999999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Retirad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 de retirada do documento 1-Balcão 2-Correi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bookmarkStart w:id="87" w:name="__RefHeading___Toc459880351"/>
      <w:bookmarkEnd w:id="87"/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720" w:hanging="0"/>
        <w:rPr/>
      </w:pPr>
      <w:r>
        <w:rPr/>
        <w:t>Para emitir o DAR do método “Processo PID”, utilizar o formato de retorno do método 4.1 deste documento</w:t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onsulta Taxas (débitos) Veículo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Formato Envi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4006"/>
        <w:gridCol w:w="1240"/>
        <w:gridCol w:w="110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rFonts w:cs="Courier New" w:ascii="Courier New" w:hAnsi="Courier New"/>
                <w:color w:val="FF0000"/>
                <w:lang w:val="en-US" w:eastAsia="en-US"/>
              </w:rPr>
              <w:t>ARRTXVS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 de Identificação do Veícu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do Renavam do Veícu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Bigi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r>
        <w:rPr>
          <w:lang w:val="pt-BR"/>
        </w:rPr>
        <w:t>Formato Retorn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4009"/>
        <w:gridCol w:w="1378"/>
        <w:gridCol w:w="967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  <w:tab/>
        <w:t xml:space="preserve"> </w:t>
        <w:tab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9"/>
        <w:gridCol w:w="1145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lac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la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UFPlac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UF Pla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Renava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Renava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hass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has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arc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ar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acionalidad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acionalidade do veícu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idadeEmplacamen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Cidade Emplaca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noFabricaca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Ano Fabricaca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noMode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Ano Mode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TipoVeicu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Tipo do Veicu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Especi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Espéc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Lugar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Lugar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Combustive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crição Combustíve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arroceri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crição Carroce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TipoDocumen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Tipo Documento Proprietário (1-física/2-jurídic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gcCp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Número Documento Proprieta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om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ome Proprietá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Exercici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no Exercício Débi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AA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cricaoClas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Descrição Cla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Servi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Serviç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cricaoServi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Descrição Serviç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Vencimen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 Venci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eTi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Vencimen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 Venci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(8,2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Corrigid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 Corrigi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(8,2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Juro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 Juro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(8,2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Descon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 desco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(8,2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Atualizad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 Atualiza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(8,2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AtualizadoFranqui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/>
            </w:pPr>
            <w:r>
              <w:rPr>
                <w:bCs/>
                <w:sz w:val="16"/>
              </w:rPr>
              <w:t>Valor Atualizado Franqu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(8,2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SeguroLiquid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alor do Segur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(8,2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IOFSegur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 IO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(8,2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dDebi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dentificador Débi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TextBody"/>
        <w:ind w:left="0" w:hanging="0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ind w:left="0" w:hanging="0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bCs/>
          <w:color w:val="0000FF"/>
          <w:sz w:val="16"/>
          <w:lang w:val="pt-BR" w:eastAsia="en-US"/>
        </w:rPr>
      </w:pPr>
      <w:r>
        <w:rPr>
          <w:rFonts w:cs="Courier New" w:ascii="Courier New" w:hAnsi="Courier New"/>
          <w:bCs/>
          <w:color w:val="0000FF"/>
          <w:sz w:val="16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missão Taxas (débitos) Veículo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Formato Envi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4006"/>
        <w:gridCol w:w="1240"/>
        <w:gridCol w:w="110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rFonts w:cs="Courier New" w:ascii="Courier New" w:hAnsi="Courier New"/>
                <w:color w:val="FF0000"/>
                <w:lang w:val="en-US" w:eastAsia="en-US"/>
              </w:rPr>
              <w:t>ARRTXVEM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Placa de Identificação do Veícu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Renavam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do Renavam do Veícu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Bigi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ébito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 do débito (ocorrências separado por “,”, Com 04 posiçõ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</w:tr>
    </w:tbl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r>
        <w:rPr>
          <w:lang w:val="pt-BR"/>
        </w:rPr>
        <w:t>Formato Retorn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720" w:hanging="0"/>
        <w:rPr/>
      </w:pPr>
      <w:r>
        <w:rPr/>
        <w:t>Para emitir o DAR do método “Emissão de Taxas Veículo”, utilizar o formato de retorno do método 4.1 deste documento</w:t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onsulta Taxas (débitos) Habilitação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</w:rPr>
      </w:pPr>
      <w:r>
        <w:rPr>
          <w:lang w:val="pt-BR"/>
        </w:rPr>
        <w:t>Formato Envio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3489"/>
        <w:gridCol w:w="1255"/>
        <w:gridCol w:w="209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rFonts w:cs="Courier New" w:ascii="Courier New" w:hAnsi="Courier New"/>
                <w:color w:val="FF0000"/>
                <w:lang w:val="en-US" w:eastAsia="en-US"/>
              </w:rPr>
              <w:t>ARRTXPS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çã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Condut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gistr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do Registro do Condut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r>
        <w:rPr>
          <w:lang w:val="pt-BR"/>
        </w:rPr>
        <w:t>Formato Retorn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3489"/>
        <w:gridCol w:w="1254"/>
        <w:gridCol w:w="209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555"/>
        <w:gridCol w:w="1211"/>
        <w:gridCol w:w="213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lac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 do Processo P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gcCpf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Cpf do Condu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TipoPesso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Tipo de Pessoa (1-Física/2-Jurídic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o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Nome Condu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lass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escrição Clas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Exercici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no Exercício Débi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AA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escricaoClass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escrição Serviç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Venciment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 de Vencimento Doc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AAA-mm-dd 00:00:00.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Venciment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 Docume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one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Atualizad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lor Corrigid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one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dDebit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dentificador Débi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missão Taxas (débitos) Habilitação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Formato Envi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4006"/>
        <w:gridCol w:w="1240"/>
        <w:gridCol w:w="110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rFonts w:cs="Courier New" w:ascii="Courier New" w:hAnsi="Courier New"/>
                <w:color w:val="FF0000"/>
                <w:lang w:val="en-US" w:eastAsia="en-US"/>
              </w:rPr>
              <w:t>ARRTXPEM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Condut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gistr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do Registro do Condut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ébito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 do débito (ocorrências separado por “,”, Com 04 posiçõ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4008"/>
        <w:gridCol w:w="1241"/>
        <w:gridCol w:w="110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720" w:hanging="0"/>
        <w:rPr/>
      </w:pPr>
      <w:r>
        <w:rPr/>
        <w:t>Para emitir o DAR do método “Emissão de Taxas Veículo”, utilizar o formato de retorno do método 4.1 deste documento</w:t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onsulta Segunda Via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Formato Envi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744"/>
        <w:gridCol w:w="1250"/>
        <w:gridCol w:w="152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rFonts w:cs="Courier New" w:ascii="Courier New" w:hAnsi="Courier New"/>
                <w:color w:val="FF0000"/>
                <w:highlight w:val="yellow"/>
                <w:lang w:val="en-US" w:eastAsia="en-US"/>
              </w:rPr>
              <w:t>RENPROSELSE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Condu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Nascimen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Nascimento do Condu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ourier New" w:hAnsi="Courier New" w:cs="Courier New"/>
                <w:color w:val="FF0000"/>
                <w:lang w:val="en-US" w:eastAsia="en-US"/>
              </w:rPr>
            </w:pPr>
            <w:r>
              <w:rPr>
                <w:rFonts w:cs="Courier New" w:ascii="Courier New" w:hAnsi="Courier New"/>
                <w:color w:val="FF0000"/>
                <w:lang w:val="en-US" w:eastAsia="en-US"/>
              </w:rPr>
              <w:t xml:space="preserve">10 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99/99/9999)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86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600"/>
        <w:gridCol w:w="1378"/>
        <w:gridCol w:w="96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96"/>
        <w:gridCol w:w="1244"/>
        <w:gridCol w:w="11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ódigo de Retorno da Mensagem </w:t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(0-ok 1-err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ituacaoProcess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ituação Process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PF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Condu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do Condu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ocumentoIdentidadeNume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úmero do Documento de Identida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ocumentoIdentidadeOrgaoEmisso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Órgão Emissor do Documento de Identida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sz w:val="16"/>
              </w:rPr>
            </w:pPr>
            <w:r>
              <w:rPr>
                <w:bCs/>
                <w:sz w:val="16"/>
              </w:rPr>
              <w:t>DocumentoIdentidadeUF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 de Emissão do Documento de Identida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Nasciment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 de Nascimento do Condu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aaa-mm-dd 00:00:00.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calNasciment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cal de Nascimento do Condu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Nasciment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 De Nascimento do Condu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caoSex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ção Sex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caoNacionalidad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ção Nacionalida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Ma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Mã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Pa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Pa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Logradou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ção do Tipo de Logradou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Logradou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residenci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Bair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plemento ao Endereç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ep do Endereç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calEnderec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unicípio Endereç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Enderec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 Endereç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nac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Rena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ValidadeCN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de Validade da C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aaa-mm-dd 00:00:00.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CN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 da C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gist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 xml:space="preserve">Número Registro CNH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FormularioCN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do Formulário C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Entreg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Entrega dos Correi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on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ind w:left="2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nserir Segunda Via de  CNH</w:t>
      </w:r>
    </w:p>
    <w:p>
      <w:pPr>
        <w:pStyle w:val="Text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</w:rPr>
      </w:pPr>
      <w:r>
        <w:rPr>
          <w:lang w:val="pt-BR"/>
        </w:rPr>
        <w:t>Formato Envio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3868"/>
        <w:gridCol w:w="1243"/>
        <w:gridCol w:w="124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rFonts w:cs="Courier New" w:ascii="Courier New" w:hAnsi="Courier New"/>
                <w:color w:val="FF0000"/>
                <w:lang w:val="en-US" w:eastAsia="en-US"/>
              </w:rPr>
              <w:t>RENPROSE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Condut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Nasciment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Nascimento do Condut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ourier New" w:hAnsi="Courier New" w:cs="Courier New"/>
                <w:color w:val="FF0000"/>
                <w:lang w:val="en-US" w:eastAsia="en-US"/>
              </w:rPr>
            </w:pPr>
            <w:r>
              <w:rPr>
                <w:rFonts w:cs="Courier New" w:ascii="Courier New" w:hAnsi="Courier New"/>
                <w:color w:val="FF0000"/>
                <w:lang w:val="en-US" w:eastAsia="en-US"/>
              </w:rPr>
              <w:t xml:space="preserve">10 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99/99/9999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Ciretra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ódigo da Ciretr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Retirad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 de retirada do documento 1-Balcão 2-Correi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elSM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Celula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9999999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B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 Boletim Ocorrênc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B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úmero Boletim Ocorrência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 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720" w:hanging="0"/>
        <w:rPr/>
      </w:pPr>
      <w:r>
        <w:rPr/>
        <w:t>Para emitir o DAR do método “Processo Segunda Via CNH”, utilizar o formato de retorno do método 4.1 deste documento</w:t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onsulta CNH Definitiva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Formato Envi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744"/>
        <w:gridCol w:w="1250"/>
        <w:gridCol w:w="152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Servic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highlight w:val="yellow"/>
                <w:lang w:val="en-US" w:eastAsia="en-US"/>
              </w:rPr>
              <w:t>RENPROSELDE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Alfa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0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Condu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Nascimen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Nascimento do Condu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ourier New" w:hAnsi="Courier New" w:cs="Courier New"/>
                <w:color w:val="FF0000"/>
                <w:lang w:val="en-US" w:eastAsia="en-US"/>
              </w:rPr>
            </w:pPr>
            <w:r>
              <w:rPr>
                <w:rFonts w:cs="Courier New" w:ascii="Courier New" w:hAnsi="Courier New"/>
                <w:color w:val="FF0000"/>
                <w:lang w:val="en-US" w:eastAsia="en-US"/>
              </w:rPr>
              <w:t xml:space="preserve">10 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99/99/9999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nac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do Rena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600"/>
        <w:gridCol w:w="1378"/>
        <w:gridCol w:w="96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96"/>
        <w:gridCol w:w="1244"/>
        <w:gridCol w:w="11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ódigo de Retorno da Mensagem </w:t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(0-ok 1-err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ituacaoProcess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ituação Process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PF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Condu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do Condu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ocumentoIdentidadeNume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Número do Documento de Identida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ocumentoIdentidadeOrgaoEmisso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Órgão Emissor do Documento de Identida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sz w:val="16"/>
              </w:rPr>
            </w:pPr>
            <w:r>
              <w:rPr>
                <w:bCs/>
                <w:sz w:val="16"/>
              </w:rPr>
              <w:t>DocumentoIdentidadeUF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 de Emissão do Documento de Identida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Nasciment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a de Nascimento do Condu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Aaaa-mm-dd 00:00:00.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calNasciment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cal de Nascimento do Condu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Nasciment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 De Nascimento do Condu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caoSex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ção Sex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caoNacionalidad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ção Nacionalida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Ma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Mã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Pa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Pa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Logradou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escrição do Tipo de Logradou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Logradou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residenci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me Bair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omplemento ao Endereç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ep do Endereç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LocalEnderec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unicípio Endereç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Enderec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UF Endereç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nac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Rena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ValidadeCN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de Validade da C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aaa-mm-dd 00:00:00.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CN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ategoria da C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gist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 xml:space="preserve">Número Registro CNH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FormularioCN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do Formulário C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24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Entreg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Valor Entrega dos Correi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mon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ind w:left="2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color w:val="000000"/>
          <w:lang w:val="pt-BR"/>
        </w:rPr>
      </w:pPr>
      <w:r>
        <w:rPr>
          <w:rFonts w:eastAsia="Courier New" w:cs="Courier New" w:ascii="Courier New" w:hAnsi="Courier New"/>
          <w:color w:val="0000FF"/>
          <w:lang w:val="pt-BR" w:eastAsia="en-US"/>
        </w:rPr>
        <w:t xml:space="preserve">  </w:t>
      </w:r>
      <w:r>
        <w:rPr>
          <w:color w:val="000000"/>
          <w:lang w:val="pt-BR"/>
        </w:rPr>
        <w:t>Inserir CNH Definitiva</w:t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color w:val="000000"/>
        </w:rPr>
      </w:pPr>
      <w:r>
        <w:rPr>
          <w:lang w:val="pt-BR"/>
        </w:rPr>
        <w:t>Formato Envio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4021"/>
        <w:gridCol w:w="1212"/>
        <w:gridCol w:w="111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egrador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entificação do Integrad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Unic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have de Identificação do Integrad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Servic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rFonts w:cs="Courier New" w:ascii="Courier New" w:hAnsi="Courier New"/>
                <w:color w:val="FF0000"/>
                <w:lang w:val="en-US" w:eastAsia="en-US"/>
              </w:rPr>
              <w:t>RENPRODE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pRequisica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Endereço IP de Requisica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PF do Condut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Nasciment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ata Nascimento do Condut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ourier New" w:hAnsi="Courier New" w:cs="Courier New"/>
                <w:color w:val="FF0000"/>
                <w:lang w:val="en-US" w:eastAsia="en-US"/>
              </w:rPr>
            </w:pPr>
            <w:r>
              <w:rPr>
                <w:rFonts w:cs="Courier New" w:ascii="Courier New" w:hAnsi="Courier New"/>
                <w:color w:val="FF0000"/>
                <w:lang w:val="en-US" w:eastAsia="en-US"/>
              </w:rPr>
              <w:t xml:space="preserve">10 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99/99/9999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umeroRenach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úmero do Rena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dCiretra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ódigo da Ciretr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CelSMS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Celular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9999999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Retirad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Tipo de retirada do documento 1-Balcão 2-Correi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Texto"/>
        <w:rPr/>
      </w:pPr>
      <w:r>
        <w:rPr/>
      </w:r>
    </w:p>
    <w:p>
      <w:pPr>
        <w:pStyle w:val="Heading2"/>
        <w:numPr>
          <w:ilvl w:val="2"/>
          <w:numId w:val="2"/>
        </w:numPr>
        <w:spacing w:before="240" w:after="60"/>
        <w:jc w:val="both"/>
        <w:rPr>
          <w:lang w:val="pt-BR"/>
        </w:rPr>
      </w:pPr>
      <w:r>
        <w:rPr>
          <w:lang w:val="pt-BR"/>
        </w:rPr>
        <w:t>Formato Retorno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4038"/>
        <w:gridCol w:w="1146"/>
        <w:gridCol w:w="13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digo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de Retorno da Mensagem (0-ok 1-err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4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Retor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ensagem de Retor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Alfanumér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720" w:hanging="0"/>
        <w:rPr/>
      </w:pPr>
      <w:r>
        <w:rPr/>
        <w:t>Para emitir o DAR do método “Processo Segunda Via CNH”, utilizar o formato de retorno do método 4.1 deste documento</w:t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Courier New" w:hAnsi="Courier New" w:cs="Courier New"/>
          <w:color w:val="0000FF"/>
          <w:lang w:val="pt-BR" w:eastAsia="en-US"/>
        </w:rPr>
      </w:pPr>
      <w:r>
        <w:rPr>
          <w:rFonts w:cs="Courier New" w:ascii="Courier New" w:hAnsi="Courier New"/>
          <w:color w:val="0000FF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ourier New" w:ascii="Courier New" w:hAnsi="Courier New"/>
          <w:color w:val="0000FF"/>
          <w:lang w:val="pt-BR" w:eastAsia="en-US"/>
        </w:rPr>
        <w:tab/>
      </w:r>
      <w:bookmarkStart w:id="88" w:name="__RefHeading___Toc459880352"/>
      <w:r>
        <w:rPr>
          <w:rFonts w:cs="Arial" w:ascii="Arial" w:hAnsi="Arial"/>
          <w:b/>
          <w:lang w:val="pt-BR"/>
        </w:rPr>
        <w:t>Processamento</w:t>
      </w:r>
      <w:bookmarkEnd w:id="88"/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60"/>
        <w:ind w:left="851" w:hanging="851"/>
        <w:jc w:val="both"/>
        <w:rPr>
          <w:lang w:val="pt-BR"/>
        </w:rPr>
      </w:pPr>
      <w:bookmarkStart w:id="89" w:name="__RefHeading___Toc459880353"/>
      <w:bookmarkEnd w:id="89"/>
      <w:r>
        <w:rPr>
          <w:lang w:val="pt-BR"/>
        </w:rPr>
        <w:t>Fluxo Principal</w:t>
      </w:r>
    </w:p>
    <w:p>
      <w:pPr>
        <w:pStyle w:val="TextBody"/>
        <w:ind w:left="567" w:hanging="142"/>
        <w:rPr>
          <w:b/>
          <w:b/>
          <w:color w:val="000000"/>
        </w:rPr>
      </w:pPr>
      <w:r>
        <w:rPr>
          <w:b/>
          <w:color w:val="000000"/>
        </w:rPr>
        <w:t>Ordem      Descrição</w:t>
      </w:r>
    </w:p>
    <w:p>
      <w:pPr>
        <w:pStyle w:val="TextBody"/>
        <w:widowControl/>
        <w:tabs>
          <w:tab w:val="clear" w:pos="720"/>
          <w:tab w:val="left" w:pos="851" w:leader="none"/>
          <w:tab w:val="left" w:pos="9709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</w:tabs>
        <w:ind w:left="1418" w:hanging="851"/>
        <w:rPr/>
      </w:pPr>
      <w:r>
        <w:rPr/>
        <w:t>O Portal executa uma chamada via WebService ao DETRAN informando o parâmetro de consult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</w:tabs>
        <w:ind w:left="1418" w:hanging="851"/>
        <w:rPr/>
      </w:pPr>
      <w:r>
        <w:rPr/>
        <w:t>O sistema Detrannet irá retornar os dados definido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</w:tabs>
        <w:ind w:left="1418" w:hanging="851"/>
        <w:rPr/>
      </w:pPr>
      <w:r>
        <w:rPr/>
        <w:t>Finalizar processamento.</w:t>
      </w:r>
    </w:p>
    <w:p>
      <w:pPr>
        <w:pStyle w:val="Texto"/>
        <w:ind w:left="927" w:hanging="0"/>
        <w:rPr/>
      </w:pPr>
      <w:r>
        <w:rPr/>
      </w:r>
    </w:p>
    <w:p>
      <w:pPr>
        <w:pStyle w:val="Texto"/>
        <w:ind w:left="927" w:hanging="0"/>
        <w:rPr/>
      </w:pPr>
      <w:r>
        <w:rPr/>
      </w:r>
    </w:p>
    <w:p>
      <w:pPr>
        <w:pStyle w:val="Texto"/>
        <w:ind w:left="927" w:hanging="0"/>
        <w:rPr/>
      </w:pPr>
      <w:r>
        <w:rPr/>
      </w:r>
    </w:p>
    <w:p>
      <w:pPr>
        <w:pStyle w:val="Texto"/>
        <w:ind w:left="927" w:hanging="0"/>
        <w:rPr/>
      </w:pPr>
      <w:r>
        <w:rPr/>
      </w:r>
    </w:p>
    <w:p>
      <w:pPr>
        <w:pStyle w:val="Texto"/>
        <w:ind w:left="927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60"/>
        <w:ind w:left="567" w:hanging="567"/>
        <w:jc w:val="both"/>
        <w:rPr>
          <w:lang w:val="pt-BR"/>
        </w:rPr>
      </w:pPr>
      <w:bookmarkStart w:id="90" w:name="__RefHeading___Toc459880354"/>
      <w:bookmarkEnd w:id="90"/>
      <w:r>
        <w:rPr>
          <w:lang w:val="pt-BR"/>
        </w:rPr>
        <w:t>Aprovação</w:t>
      </w:r>
    </w:p>
    <w:p>
      <w:pPr>
        <w:pStyle w:val="Texto"/>
        <w:spacing w:lineRule="auto" w:line="240" w:before="0" w:after="0"/>
        <w:rPr/>
      </w:pPr>
      <w:r>
        <w:rPr/>
        <w:t>Esta seção é para aprovação formal do documento.</w:t>
      </w:r>
    </w:p>
    <w:p>
      <w:pPr>
        <w:pStyle w:val="Texto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27"/>
        <w:gridCol w:w="2061"/>
        <w:gridCol w:w="20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utor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napToGrid w:val="false"/>
              <w:spacing w:lineRule="atLeast" w:line="240"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 da aprovação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napToGrid w:val="false"/>
              <w:spacing w:lineRule="atLeast" w:line="240" w:before="40" w:after="4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544"/>
        <w:gridCol w:w="1417"/>
        <w:gridCol w:w="2835"/>
      </w:tblGrid>
      <w:tr>
        <w:trPr>
          <w:trHeight w:val="270" w:hRule="atLeast"/>
          <w:cantSplit w:val="true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EPROMA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napToGrid w:val="false"/>
              <w:spacing w:before="40" w:after="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rg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TextBody"/>
        <w:tabs>
          <w:tab w:val="clear" w:pos="720"/>
          <w:tab w:val="left" w:pos="1616" w:leader="none"/>
          <w:tab w:val="left" w:pos="9709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544"/>
        <w:gridCol w:w="1417"/>
        <w:gridCol w:w="2835"/>
      </w:tblGrid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rg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TextBody"/>
        <w:tabs>
          <w:tab w:val="clear" w:pos="720"/>
          <w:tab w:val="left" w:pos="1616" w:leader="none"/>
          <w:tab w:val="left" w:pos="9709" w:leader="none"/>
        </w:tabs>
        <w:spacing w:before="0" w:after="12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65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8"/>
      <w:gridCol w:w="4731"/>
      <w:gridCol w:w="1701"/>
    </w:tblGrid>
    <w:tr>
      <w:trPr/>
      <w:tc>
        <w:tcPr>
          <w:tcW w:w="2748" w:type="dxa"/>
          <w:tcBorders/>
        </w:tcPr>
        <w:p>
          <w:pPr>
            <w:pStyle w:val="Normal"/>
            <w:ind w:right="360" w:hanging="0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CEPROMAT/DETRAN</w:t>
          </w:r>
        </w:p>
      </w:tc>
      <w:tc>
        <w:tcPr>
          <w:tcW w:w="4731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lang w:val="pt-BR"/>
            </w:rPr>
            <w:t>Especificação de Integração DETRAN  x Portal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pt-BR" w:eastAsia="pt-B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5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16"/>
              <w:lang w:eastAsia="pt-BR"/>
            </w:rPr>
            <w:t xml:space="preserve"> de </w:t>
          </w:r>
          <w:r>
            <w:rPr>
              <w:rFonts w:cs="Arial" w:ascii="Arial" w:hAnsi="Arial"/>
              <w:sz w:val="16"/>
              <w:lang w:eastAsia="pt-BR"/>
            </w:rPr>
            <w:fldChar w:fldCharType="begin"/>
          </w:r>
          <w:r>
            <w:rPr>
              <w:sz w:val="16"/>
              <w:rFonts w:cs="Arial" w:ascii="Arial" w:hAnsi="Arial"/>
              <w:lang w:eastAsia="pt-BR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eastAsia="pt-BR"/>
            </w:rPr>
            <w:fldChar w:fldCharType="separate"/>
          </w:r>
          <w:r>
            <w:rPr>
              <w:sz w:val="16"/>
              <w:rFonts w:cs="Arial" w:ascii="Arial" w:hAnsi="Arial"/>
              <w:lang w:eastAsia="pt-BR"/>
            </w:rPr>
            <w:t>55</w:t>
          </w:r>
          <w:r>
            <w:rPr>
              <w:sz w:val="16"/>
              <w:rFonts w:cs="Arial" w:ascii="Arial" w:hAnsi="Arial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hruti" w:hAnsi="Shruti" w:cs="Shruti"/>
      </w:rPr>
    </w:pPr>
    <w:r>
      <w:rPr>
        <w:rFonts w:cs="Shruti" w:ascii="Shruti" w:hAnsi="Shruti"/>
      </w:rPr>
      <w:drawing>
        <wp:inline distT="0" distB="0" distL="0" distR="0">
          <wp:extent cx="78994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ruti" w:hAnsi="Shruti" w:cs="Shruti"/>
        <w:sz w:val="22"/>
        <w:szCs w:val="22"/>
        <w:lang w:val="pt-BR"/>
      </w:rPr>
    </w:pPr>
    <w:r>
      <w:rPr>
        <w:rFonts w:cs="Shruti" w:ascii="Shruti" w:hAnsi="Shruti"/>
        <w:sz w:val="22"/>
        <w:szCs w:val="22"/>
        <w:lang w:val="pt-BR"/>
      </w:rPr>
      <w:t>Governo do Estado de Mato Grosso</w:t>
    </w:r>
  </w:p>
  <w:p>
    <w:pPr>
      <w:pStyle w:val="Header"/>
      <w:jc w:val="center"/>
      <w:rPr>
        <w:rFonts w:ascii="Shruti" w:hAnsi="Shruti" w:cs="Shruti"/>
        <w:b/>
        <w:b/>
        <w:sz w:val="22"/>
        <w:szCs w:val="22"/>
        <w:lang w:val="pt-BR"/>
      </w:rPr>
    </w:pPr>
    <w:r>
      <w:rPr>
        <w:rFonts w:cs="Shruti" w:ascii="Shruti" w:hAnsi="Shruti"/>
        <w:b/>
        <w:sz w:val="22"/>
        <w:szCs w:val="22"/>
        <w:lang w:val="pt-BR"/>
      </w:rPr>
      <w:t>Centro de Processamento de Dados do Estado de Mato Grosso</w:t>
    </w:r>
  </w:p>
  <w:tbl>
    <w:tblPr>
      <w:tblW w:w="9251" w:type="dxa"/>
      <w:jc w:val="left"/>
      <w:tblInd w:w="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1"/>
    </w:tblGrid>
    <w:tr>
      <w:trPr>
        <w:trHeight w:val="552" w:hRule="atLeast"/>
      </w:trPr>
      <w:tc>
        <w:tcPr>
          <w:tcW w:w="9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Header"/>
            <w:jc w:val="center"/>
            <w:rPr>
              <w:rFonts w:ascii="Shruti" w:hAnsi="Shruti" w:cs="Shruti"/>
              <w:b/>
              <w:b/>
              <w:sz w:val="22"/>
              <w:szCs w:val="22"/>
              <w:lang w:val="pt-BR"/>
            </w:rPr>
          </w:pPr>
          <w:r>
            <w:rPr>
              <w:rFonts w:cs="Shruti" w:ascii="Shruti" w:hAnsi="Shruti"/>
              <w:b/>
              <w:sz w:val="22"/>
              <w:szCs w:val="22"/>
              <w:lang w:val="pt-BR"/>
            </w:rPr>
            <w:t>Missão: “</w:t>
          </w:r>
          <w:r>
            <w:rPr>
              <w:rFonts w:cs="Shruti" w:ascii="Shruti" w:hAnsi="Shruti"/>
              <w:sz w:val="22"/>
              <w:szCs w:val="22"/>
              <w:lang w:val="pt-BR"/>
            </w:rPr>
            <w:t>Coordenar o Sistema Estadual de Informação e prover soluções de tecnologia da informação para a Administração Pública”</w:t>
          </w:r>
        </w:p>
      </w:tc>
    </w:tr>
  </w:tbl>
  <w:p>
    <w:pPr>
      <w:pStyle w:val="Header"/>
      <w:ind w:left="1418" w:hanging="0"/>
      <w:rPr>
        <w:rFonts w:ascii="Arial" w:hAnsi="Arial" w:cs="Arial"/>
        <w:bCs/>
        <w:sz w:val="18"/>
        <w:szCs w:val="18"/>
        <w:lang w:val="pt-BR"/>
      </w:rPr>
    </w:pPr>
    <w:r>
      <w:rPr>
        <w:rFonts w:cs="Arial" w:ascii="Arial" w:hAnsi="Arial"/>
        <w:bCs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134"/>
      <w:gridCol w:w="2693"/>
    </w:tblGrid>
    <w:tr>
      <w:trPr/>
      <w:tc>
        <w:tcPr>
          <w:tcW w:w="53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lang w:val="pt-BR"/>
            </w:rPr>
            <w:t>Especificação de Integração DETRAN x Portal</w:t>
          </w:r>
        </w:p>
      </w:tc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Versão: 1.8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1135" w:leader="none"/>
            </w:tabs>
            <w:ind w:right="68" w:hanging="0"/>
            <w:jc w:val="right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 xml:space="preserve">Data da revisão: </w:t>
          </w:r>
          <w:r>
            <w:rPr>
              <w:rFonts w:cs="Arial" w:ascii="Arial" w:hAnsi="Arial"/>
              <w:sz w:val="16"/>
              <w:lang w:val="pt-BR" w:eastAsia="pt-BR"/>
            </w:rPr>
            <w:fldChar w:fldCharType="begin"/>
          </w:r>
          <w:r>
            <w:rPr>
              <w:sz w:val="16"/>
              <w:rFonts w:cs="Arial" w:ascii="Arial" w:hAnsi="Arial"/>
              <w:lang w:val="pt-BR" w:eastAsia="pt-BR"/>
            </w:rPr>
            <w:instrText xml:space="preserve"> DATE \@"d\/M\/yyyy" </w:instrText>
          </w:r>
          <w:r>
            <w:rPr>
              <w:sz w:val="16"/>
              <w:rFonts w:cs="Arial" w:ascii="Arial" w:hAnsi="Arial"/>
              <w:lang w:val="pt-BR" w:eastAsia="pt-BR"/>
            </w:rPr>
            <w:fldChar w:fldCharType="separate"/>
          </w:r>
          <w:r>
            <w:rPr>
              <w:sz w:val="16"/>
              <w:rFonts w:cs="Arial" w:ascii="Arial" w:hAnsi="Arial"/>
              <w:lang w:val="pt-BR" w:eastAsia="pt-BR"/>
            </w:rPr>
            <w:t>31/7/2026</w:t>
          </w:r>
          <w:r>
            <w:rPr>
              <w:sz w:val="16"/>
              <w:rFonts w:cs="Arial" w:ascii="Arial" w:hAnsi="Arial"/>
              <w:lang w:val="pt-BR" w:eastAsia="pt-BR"/>
            </w:rPr>
            <w:fldChar w:fldCharType="end"/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240"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Texto"/>
    <w:qFormat/>
    <w:pPr>
      <w:numPr>
        <w:ilvl w:val="0"/>
        <w:numId w:val="2"/>
      </w:numPr>
      <w:spacing w:before="0" w:after="0"/>
      <w:outlineLvl w:val="1"/>
    </w:pPr>
    <w:rPr>
      <w:sz w:val="20"/>
    </w:rPr>
  </w:style>
  <w:style w:type="paragraph" w:styleId="Heading3">
    <w:name w:val="Heading 3"/>
    <w:basedOn w:val="Heading1"/>
    <w:next w:val="TextBody"/>
    <w:qFormat/>
    <w:pPr>
      <w:numPr>
        <w:ilvl w:val="0"/>
        <w:numId w:val="0"/>
      </w:numPr>
      <w:ind w:hanging="0"/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ind w:hanging="0"/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2Char">
    <w:name w:val="Título 2 Char"/>
    <w:qFormat/>
    <w:rPr>
      <w:rFonts w:ascii="Arial" w:hAnsi="Arial" w:cs="Arial"/>
      <w:b/>
      <w:lang w:val="en-US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39" w:leader="none"/>
        <w:tab w:val="right" w:pos="9055" w:leader="dot"/>
      </w:tabs>
      <w:spacing w:lineRule="auto" w:line="240" w:before="240" w:after="60"/>
      <w:jc w:val="both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539" w:leader="none"/>
        <w:tab w:val="right" w:pos="9055" w:leader="dot"/>
      </w:tabs>
      <w:spacing w:lineRule="auto" w:line="240"/>
      <w:jc w:val="both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539" w:leader="none"/>
        <w:tab w:val="right" w:pos="9055" w:leader="dot"/>
      </w:tabs>
      <w:spacing w:lineRule="auto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ind w:left="1440" w:hanging="360"/>
    </w:pPr>
    <w:rPr>
      <w:color w:val="00008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Corpodetexto2">
    <w:name w:val="Corpo de texto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ind w:left="720" w:hanging="0"/>
    </w:pPr>
    <w:rPr>
      <w:rFonts w:ascii="Arial" w:hAnsi="Arial" w:cs="Arial"/>
      <w:b/>
      <w:lang w:val="pt-BR"/>
    </w:rPr>
  </w:style>
  <w:style w:type="paragraph" w:styleId="Contedodamoldurawestern">
    <w:name w:val="conteúdo-da-moldura-western"/>
    <w:basedOn w:val="Normal"/>
    <w:qFormat/>
    <w:pPr>
      <w:widowControl/>
      <w:spacing w:lineRule="auto" w:line="240" w:before="100" w:after="0"/>
    </w:pPr>
    <w:rPr>
      <w:rFonts w:ascii="Arial Unicode MS" w:hAnsi="Arial Unicode MS" w:eastAsia="Arial Unicode MS" w:cs="Arial Unicode MS"/>
      <w:i/>
      <w:iCs/>
      <w:sz w:val="24"/>
      <w:szCs w:val="24"/>
      <w:lang w:val="pt-BR"/>
    </w:rPr>
  </w:style>
  <w:style w:type="paragraph" w:styleId="Contedodamoldura">
    <w:name w:val="Conteúdo da moldura"/>
    <w:basedOn w:val="TextBody"/>
    <w:qFormat/>
    <w:pPr>
      <w:keepLines w:val="false"/>
      <w:widowControl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4"/>
      <w:lang w:eastAsia="en-US"/>
    </w:rPr>
  </w:style>
  <w:style w:type="paragraph" w:styleId="Table">
    <w:name w:val="Table"/>
    <w:basedOn w:val="Normal"/>
    <w:qFormat/>
    <w:pPr>
      <w:widowControl/>
      <w:spacing w:lineRule="auto" w:line="240" w:before="40" w:after="40"/>
    </w:pPr>
    <w:rPr>
      <w:rFonts w:ascii="Arial" w:hAnsi="Arial" w:cs="Arial"/>
    </w:rPr>
  </w:style>
  <w:style w:type="paragraph" w:styleId="TableSmHeadingRight">
    <w:name w:val="Table_Sm_Heading_Right"/>
    <w:basedOn w:val="Normal"/>
    <w:qFormat/>
    <w:pPr>
      <w:keepNext w:val="true"/>
      <w:keepLines/>
      <w:widowControl/>
      <w:spacing w:lineRule="auto" w:line="240" w:before="60" w:after="40"/>
      <w:jc w:val="right"/>
    </w:pPr>
    <w:rPr>
      <w:rFonts w:ascii="Arial" w:hAnsi="Arial" w:cs="Arial"/>
      <w:b/>
      <w:sz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Recuodecorpodetexto3"/>
    <w:qFormat/>
    <w:pPr>
      <w:spacing w:lineRule="auto" w:line="360"/>
      <w:ind w:left="0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Estilo1">
    <w:name w:val="Estilo1"/>
    <w:basedOn w:val="Heading2"/>
    <w:qFormat/>
    <w:pPr>
      <w:numPr>
        <w:ilvl w:val="0"/>
        <w:numId w:val="2"/>
      </w:numPr>
      <w:tabs>
        <w:tab w:val="clear" w:pos="720"/>
        <w:tab w:val="left" w:pos="426" w:leader="none"/>
      </w:tabs>
    </w:pPr>
    <w:rPr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pacing w:lineRule="auto" w:line="240" w:before="100" w:after="100"/>
      <w:jc w:val="both"/>
    </w:pPr>
    <w:rPr>
      <w:rFonts w:ascii="Arial" w:hAnsi="Arial" w:cs="Arial"/>
      <w:i/>
      <w:iCs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ogle.com/url?q=http%3A%2F%2Fwbs2.homologa.detrannet.mt.gov.br%2FwsServicosPortal%2FwsServicosPortal.asmx&amp;sa=D&amp;sntz=1&amp;usg=AFQjCNHfv8STRBayYgfDgtFTjjBgRv3G8A" TargetMode="External"/><Relationship Id="rId4" Type="http://schemas.openxmlformats.org/officeDocument/2006/relationships/hyperlink" Target="http://www.google.com/url?q=http%3A%2F%2Fws.detrannet.mt.gov.br%3A8080%2FwsServicosPortal%2FwsServicosPortal.asmx&amp;sa=D&amp;sntz=1&amp;usg=AFQjCNHgjWJECSsZ7_YAC2UOHEm6Jg4mjw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ecificacao_Integracao.dot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08:00Z</dcterms:created>
  <dc:creator>Carla Cristina</dc:creator>
  <dc:description/>
  <cp:keywords/>
  <dc:language>en-US</dc:language>
  <cp:lastModifiedBy>EMANUEL RIBEIRO DAUBIAN NETO</cp:lastModifiedBy>
  <cp:lastPrinted>2015-12-11T10:07:00Z</cp:lastPrinted>
  <dcterms:modified xsi:type="dcterms:W3CDTF">2017-02-03T20:21:00Z</dcterms:modified>
  <cp:revision>32</cp:revision>
  <dc:subject>Especificação_ Integração DETRAN x Fabrica de Placa</dc:subject>
  <dc:title>Especificação do Caso de Uso</dc:title>
</cp:coreProperties>
</file>